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270"/>
      <w:bookmarkEnd w:id="0"/>
      <w:r>
        <w:rPr>
          <w:rFonts w:cs="Times New Roman" w:ascii="Times New Roman" w:hAnsi="Times New Roman"/>
          <w:sz w:val="26"/>
          <w:szCs w:val="26"/>
        </w:rPr>
        <w:t>Главе Лесозавод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Ф. Банцееву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 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 документа, удостоверяющего личность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, серия, номер, кем выдан, когда выда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дачу разрешения на снос зеленых насаждений для целей строительства, реконструкции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 земельного участка:_________________________________ </w:t>
      </w:r>
    </w:p>
    <w:tbl>
      <w:tblPr>
        <w:tblStyle w:val="a3"/>
        <w:tblpPr w:vertAnchor="text" w:horzAnchor="text" w:leftFromText="180" w:rightFromText="180" w:tblpX="0" w:tblpY="1"/>
        <w:tblW w:w="2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03"/>
        <w:gridCol w:w="568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0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tbl>
      <w:tblPr>
        <w:tblStyle w:val="a3"/>
        <w:tblpPr w:vertAnchor="text" w:horzAnchor="page" w:leftFromText="180" w:rightFromText="180" w:tblpX="5548" w:tblpY="142"/>
        <w:tblW w:w="2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03"/>
        <w:gridCol w:w="568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30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/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вырубка             пересадка           обрезка ветвей    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крон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я (причины)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                                            (Ф.И.О. полностью, телефон)</w:t>
      </w:r>
      <w:bookmarkStart w:id="2" w:name="P363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*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услуги прошу направить (нужное отметить)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9127"/>
      </w:tblGrid>
      <w:tr>
        <w:trPr>
          <w:trHeight w:val="3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 в администрации</w:t>
            </w:r>
          </w:p>
        </w:tc>
      </w:tr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ой связью по адресу: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_____________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должность М.П.)                       (подпись)    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персональных данных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66917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f57a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f5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481ab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f57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f57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1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14:00Z</dcterms:created>
  <dc:creator>Андреева</dc:creator>
  <dc:description/>
  <dc:language>en-US</dc:language>
  <cp:lastModifiedBy>Евгений</cp:lastModifiedBy>
  <cp:lastPrinted>2022-06-10T03:42:00Z</cp:lastPrinted>
  <dcterms:modified xsi:type="dcterms:W3CDTF">2022-06-10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