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 </w:t>
        <w:br/>
        <w:t xml:space="preserve">для включения в Реестр сведений о месте (площадке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копления твёрдых коммунальных отх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включить в реестр мест (площадок) накопления твёрдых коммунальных отходов на территории Лесозаводского городского округа:</w:t>
      </w:r>
    </w:p>
    <w:p>
      <w:pPr>
        <w:pStyle w:val="Normal"/>
        <w:shd w:fill="FFFFFF" w:val="clear"/>
        <w:jc w:val="left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(наименование городского/сельского поселения)</w:t>
      </w:r>
      <w:r>
        <w:rPr>
          <w:color w:val="0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Данные о предполагаемом нахождении места (площадки) накопления ТК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lef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1. Адрес: ___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1.2. Географические координаты: 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 Данные о технических характеристиках предполагаемого места (площадки) накопления ТКО: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lef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1. Покрытие: 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2. Материал ограждения 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3.  Площадь: 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4. Количество планируемых к размещению контейнеров и бункеров с указанием объема: __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5. Класс опасности ТКО: 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3. Данные о собственнике планируемого места (площадки) накопления ТКО: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3.1. Для юридических лиц: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lef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лное наименование: 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ОГРН записи в ЕГРЮЛ: 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фактический адрес: 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3.2. Для индивидуальных предпринимателей: 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Ф.И.О.:______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ОГРН записи в ЕГРИП: 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адрес регистрации по месту жительства: 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3.3. Для физических лиц: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lef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.И.О.: ______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серия, номер и дата выдачи паспорта или иного документа, удостоверяющего личность: 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адрес регистрации по месту жительства: 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контактные данные: 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4. Данные о предполагаемых источниках образования ТКО, которые планируются к складированию в месте (на площадке) накопления ТКО: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К заявке прилагается: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 Схема размещения места (площадки) накопления ТКО на карте масштаба 1:2000. 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Заявитель подтверждает подлинность и достоверность представленных сведений и документов. 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Заявитель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«___» ___________ 20_____ года     _____________________/ __________________/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                                                                              </w:t>
      </w:r>
      <w:r>
        <w:rPr>
          <w:color w:val="000000"/>
          <w:sz w:val="22"/>
          <w:szCs w:val="22"/>
          <w:shd w:fill="FFFFFF" w:val="clear"/>
        </w:rPr>
        <w:t>(ФИО)                                 (подпись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9:00Z</dcterms:created>
  <dc:creator>МашБюро</dc:creator>
  <dc:description/>
  <cp:keywords/>
  <dc:language>en-US</dc:language>
  <cp:lastModifiedBy>Евгений</cp:lastModifiedBy>
  <cp:lastPrinted>2022-07-28T11:00:00Z</cp:lastPrinted>
  <dcterms:modified xsi:type="dcterms:W3CDTF">2022-07-28T01:00:00Z</dcterms:modified>
  <cp:revision>6</cp:revision>
  <dc:subject/>
  <dc:title/>
</cp:coreProperties>
</file>