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территорий для включения в Подпрограмму № 1 «Благоустройство территорий, детских и спортивных площадок на территории Лесозаводского городского округа» муниципальной программы «Формирование современной городской среды на территории Лесозавод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7"/>
        <w:gridCol w:w="4394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работ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есозаводск, ул. Григоренко, д.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есозаводск, ул. Калининская, д. 3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есозаводск, мкр. Лесавино, д. 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есозаводск, ул. Уткина (район дома 19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есозаводск, ул. Путейская дома 1,2,3,4,5 (общая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есозаводск, ул. 9 Января, д. 2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есозаводск, ул. Урицкого, д 11 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Филаретовка, ул. Заводская (напротив д. 14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Лесозаводск, у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января, д. 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есозаводск, ул. Вокзальная, д. 7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Лесозаводск, у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резовая, дома 5, 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Лесозаводск, у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дника, д. 1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Лесозаводск, у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зержинского, д. 2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Лесозаводск, у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ининская д.2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Лесозаводск, у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ининская, д. 2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Лесозаводск, у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олева, д. 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Лесозаводск, у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нинская, д. 3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Лесозаводск, у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ная, д. 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Лесозаводск, мкр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го-Западный, д. 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ннокентьевка (ориентир памятник около здания школы по адресу с. Иннокентьевка, ул. Школьная,1а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арково, ул. Волкова, д. 12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есозаводск, ул. Камышовая, д. 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ирование придомовой территори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есозаводск, ул. Спортивная, д. 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ирование придомовой территори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есозаводск, ул. Литовская, д. 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ирование придомовой террит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19:00Z</dcterms:created>
  <dc:creator>Виктор Петрович</dc:creator>
  <dc:description/>
  <cp:keywords/>
  <dc:language>en-US</dc:language>
  <cp:lastModifiedBy>Виктор Петрович</cp:lastModifiedBy>
  <cp:lastPrinted>2020-02-12T17:40:00Z</cp:lastPrinted>
  <dcterms:modified xsi:type="dcterms:W3CDTF">2020-03-16T05:47:00Z</dcterms:modified>
  <cp:revision>8</cp:revision>
  <dc:subject/>
  <dc:title/>
</cp:coreProperties>
</file>