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88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9.07.2024 года                                </w:t>
        <w:tab/>
        <w:tab/>
        <w:tab/>
        <w:tab/>
        <w:tab/>
        <w:t xml:space="preserve">                                 № 160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казов избирателей на 2025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25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25 год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решению Думы Лесозаводского городского округа от 29.07.2024 № 1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НАКАЗОВ ИЗБИРАТЕЛЕЙ НА 2025</w:t>
      </w:r>
      <w:r>
        <w:rPr/>
        <w:t xml:space="preserve"> 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емый пешеходный пере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ить пешеходный переход по ул. Имени 12-ти вблизи дома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ко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орожное полотно (отсыпка и грейдирование) по ул. Милицейская (от кладбища до ДОЛ им.Горь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6:00Z</dcterms:created>
  <dc:creator>Пользователь</dc:creator>
  <dc:description/>
  <cp:keywords/>
  <dc:language>en-US</dc:language>
  <cp:lastModifiedBy>Светлана</cp:lastModifiedBy>
  <cp:lastPrinted>2024-07-30T13:16:00Z</cp:lastPrinted>
  <dcterms:modified xsi:type="dcterms:W3CDTF">2024-07-30T03:16:00Z</dcterms:modified>
  <cp:revision>2</cp:revision>
  <dc:subject/>
  <dc:title/>
</cp:coreProperties>
</file>