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верка обоснованности установления и использ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дошкольных образовательных бюджетных учреждениях МДОБУ № 3 и МДОБУ № 1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Проверка обоснованности установления и использ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дошкольных образовательных бюджетных учреждениях МДОБУ № 3 и МДОБУ № 11 проводилась за период </w:t>
      </w:r>
      <w:r>
        <w:rPr/>
        <w:t xml:space="preserve"> 2015 и 2016 годы.</w:t>
      </w:r>
    </w:p>
    <w:p>
      <w:pPr>
        <w:pStyle w:val="Default"/>
        <w:ind w:firstLine="708"/>
        <w:jc w:val="both"/>
        <w:rPr/>
      </w:pPr>
      <w:r>
        <w:rPr/>
        <w:t>По результатам контрольного мероприятия установлены нарушения по проведению процедур закупок товаров для организации питания и досуга воспитанников дошкольных учреждений Лесозаводского городского округа в части:</w:t>
      </w:r>
    </w:p>
    <w:p>
      <w:pPr>
        <w:pStyle w:val="Default"/>
        <w:ind w:firstLine="708"/>
        <w:jc w:val="both"/>
        <w:rPr/>
      </w:pPr>
      <w:r>
        <w:rPr/>
        <w:t>-  порядка определения начальной максимальной цены контракта (НМЦК);</w:t>
      </w:r>
    </w:p>
    <w:p>
      <w:pPr>
        <w:pStyle w:val="Default"/>
        <w:ind w:firstLine="708"/>
        <w:jc w:val="both"/>
        <w:rPr/>
      </w:pPr>
      <w:r>
        <w:rPr/>
        <w:t>- порядка ограничения стоимости закупки у единственного поставщика;</w:t>
      </w:r>
    </w:p>
    <w:p>
      <w:pPr>
        <w:pStyle w:val="Default"/>
        <w:ind w:firstLine="708"/>
        <w:jc w:val="both"/>
        <w:rPr/>
      </w:pPr>
      <w:r>
        <w:rPr/>
        <w:t>- порядка размещения извещений о закупках на сайте ЕИС;</w:t>
      </w:r>
    </w:p>
    <w:p>
      <w:pPr>
        <w:pStyle w:val="Style19"/>
        <w:jc w:val="both"/>
        <w:rPr/>
      </w:pPr>
      <w:r>
        <w:rPr>
          <w:bCs/>
        </w:rPr>
        <w:t xml:space="preserve">Кроме того установлено, что в нарушение положений Федерального закона от 29 декабря 2012 г. N 273-ФЗ </w:t>
      </w:r>
      <w:r>
        <w:rPr>
          <w:rFonts w:eastAsia="Calibri"/>
          <w:color w:val="000000"/>
          <w:shd w:fill="FFFFFF" w:val="clear"/>
          <w:lang w:eastAsia="en-US"/>
        </w:rPr>
        <w:t xml:space="preserve">Расходы на питание детей и обеспечение средствами личной гигиены в дошкольных образовательных учреждениях Лесозаводского городского округа производятся только из средств родительской платы. Разница в сумме фактических расходов и средств, собираемых за счет родительской платы в сумме 16,8 руб. (за каждый день посещения ДОУ одним ребенком), а также средства на обеспечение содержания детей льготных категорий граждан  </w:t>
      </w:r>
      <w:r>
        <w:rPr>
          <w:rFonts w:eastAsia="Calibri"/>
          <w:b/>
          <w:color w:val="000000"/>
          <w:shd w:fill="FFFFFF" w:val="clear"/>
          <w:lang w:eastAsia="en-US"/>
        </w:rPr>
        <w:t>за счет средств из местного бюджета не компенсируются</w:t>
      </w:r>
      <w:r>
        <w:rPr>
          <w:rFonts w:eastAsia="Calibri"/>
          <w:color w:val="000000"/>
          <w:shd w:fill="FFFFFF" w:val="clear"/>
          <w:lang w:eastAsia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сумма расходов на содержание детей, недополученных из средств местного бюджета, составила в 2015 году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МДОБУ «Детский сад № 3 ЛГО – 930503,20 руб.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МДОБУ ЦРР- Детский сад № 11 ЛГО – 803951,2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6 году сумма недополученных средств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МДОБУ «Детский сад № 3 ЛГО – 919681,6 руб.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МДОБУ ЦРР- Детский сад № 11 ЛГО – 801855,2 руб.</w:t>
      </w:r>
    </w:p>
    <w:p>
      <w:pPr>
        <w:pStyle w:val="Style19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color w:val="000000"/>
          <w:shd w:fill="FFFFFF" w:val="clear"/>
        </w:rPr>
        <w:t>Приобретение продуктов питания и приобретение средств гигиены для детей льготных категорий граждан обеспечивается из средств родителей (законных представителей), которые производят полную оплату стоимости. Что приводит к невозможности дошкольного учреждения обеспечить полноценный рацион детского питания, а также приобретение достаточного количества средств гигиены, мебели, кухонного инве</w:t>
      </w:r>
      <w:r>
        <w:rPr>
          <w:shd w:fill="FFFFFF" w:val="clear"/>
        </w:rPr>
        <w:t xml:space="preserve">нтаря, и прочих необходимых составляющих обеспечивающих соблюдение режима дня воспитан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 результатам проверки качества питания установлены следующие нарушения: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 порядка организации питания в детских дошкольных учреждениях (СанПиН 2.4.1.3049-13, Приложение 9) для приготовления блюд в ДОУ ЛГО используется мясной полуфабрикат, запрещенный к использованию в детском питании.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 норм СанПиН 2.4.1.3049-13 в питании детей отсутствуют обязательные продукты или блюда.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норм СанПиН 2.4.1.3049-13 отсутствие достаточного потребления мясных и рыбных блюд в ДОУ ЛГО компенсируется потреблением колбасных изделий.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п. 15.5 СанПиН 2.4.1.3049-13 допускается повторение одних и тех же блюд или кулинарных изделий в один и тот же день или последующие два дня.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етском питании используется недостаточный ассортимент горячих напитков.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чего следует вывод о том, что уровень обеспеченности питания детей необходимыми продуктами в дошкольных образовательных учреждениях Лесозаводского городского округа не позволяет обеспеч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е условия для  их гармоничного роста, физического и нервно-психического развития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акта проверки МКУ «Управление образования Лесозаводского городского округа» были представлены пояснения (исх. от 21.08.2017г. № 1563)., которые  Контрольно-счетной палатой  рассмотрены и приняты к сведению. 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По результатам проведения контрольного мероприятия Контрольно-счетной палатой был направлен  отчет  в адрес главы Лесозаводского городского округа, председателя Думы, а также в адрес Главы администрации Лесозавод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ю МКУ «Управление образования Лесозавод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было направлено представление  от 19.09.2017г. с предложением провести анализ выявленных нарушений и недостатков и  принять меры к их устранению и недопущению данных недостатков в будущих перио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 о рассмотрении представления представлены в Контрольно-счетную палату 03.10.2017г. Согласно представленной информации выводы представления приняты к исполнени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archword">
    <w:name w:val="search-word"/>
    <w:qFormat/>
    <w:rPr>
      <w:shd w:fill="C0F1FE" w:val="clear"/>
    </w:rPr>
  </w:style>
  <w:style w:type="character" w:styleId="Backlink">
    <w:name w:val="back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cutheadsub">
    <w:name w:val="incut-head-sub"/>
    <w:basedOn w:val="Style14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6:00Z</dcterms:created>
  <dc:creator>Test</dc:creator>
  <dc:description/>
  <cp:keywords/>
  <dc:language>en-US</dc:language>
  <cp:lastModifiedBy>USER</cp:lastModifiedBy>
  <cp:lastPrinted>2015-07-16T12:56:00Z</cp:lastPrinted>
  <dcterms:modified xsi:type="dcterms:W3CDTF">2017-11-10T00:19:00Z</dcterms:modified>
  <cp:revision>4</cp:revision>
  <dc:subject/>
  <dc:title/>
</cp:coreProperties>
</file>