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5.2014 года                                г. Лесозаводск                                       № 143-НПА   </w:t>
      </w:r>
    </w:p>
    <w:p>
      <w:pPr>
        <w:pStyle w:val="ConsPlusTitle"/>
        <w:widowControl/>
        <w:ind w:right="-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41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«Об организации предоставления дополнительного образования детей в муниципальных образовательных организациях Лесозаводского городского округа»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Конституцией Российской Федерации от 12.12.1993 года, Федеральными законами от 06.10.2003 года № 131-ФЗ «Об общих принципах организации местного самоуправления в Российской Федерации», от 29.12.2012 № 273-ФЗ  «Об образовании в Российской Федерации», Законом Приморского края от 13.08.2013 № 243-КЗ «Об образовании в Приморском кра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4"/>
          <w:sz w:val="26"/>
          <w:szCs w:val="26"/>
        </w:rPr>
        <w:t>1. Утвердить Положение «Об организации предоставления дополнительного образования детей в муниципальных образовательных организациях Лесозаводского городского округа»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2. Признать утратившим силу решение Думы Лесозаводского городского округа от 28.04.2011 года № 402-НПА «Об утверждении Положения «Об организации предоставления дополнительного образования детям в Лесозаводском городском округ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 Лесозаводского городского  округа                                             О.Н. Павкин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81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left="581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left="581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     </w:t>
      </w:r>
    </w:p>
    <w:p>
      <w:pPr>
        <w:pStyle w:val="Style17"/>
        <w:ind w:left="581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Думы </w:t>
      </w:r>
    </w:p>
    <w:p>
      <w:pPr>
        <w:pStyle w:val="Style17"/>
        <w:ind w:left="5812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есозаводского городского округа </w:t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lang w:eastAsia="ru-RU"/>
        </w:rPr>
        <w:t xml:space="preserve">от 29.05.2014 № 143-НПА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предоставления дополнительного образования детей в муниципальных образовательных организациях 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бщие положения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 «Об организации предоставления дополнительного образования детей в муниципальных образовательных организациях Лесозаводского городского округа» (далее – Положение) разработано в соответствии с Конституцией Российской Федерации от 12.12.1993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ом Приморского края от 13.08.2013 № 243-КЗ «Об образовании в Приморском крае», другими нормативными правовыми акта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и Приморского края в сфере образования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устанавливает порядок организации предоставления дополнительного образования детей в муниципальных образовательных организациях Лесозаводского городского округа и полномочия органов местного самоуправления  Лесозаводского городского округа в области организации предоставления дополнительного образования детей в муниципальных образовательных организациях Лесозаводского городского округа в соответствии с действующим законодательством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 дополнительным образованием детей понимается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совершенствовании и не сопровождается повышением уровня образования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ганизация дополнительного образования - образовательная организация, осуществляющая в качестве основной цели ее деятельности образовательную деятельность по дополнительным общеобразовательным программам.    </w:t>
      </w:r>
    </w:p>
    <w:p>
      <w:pPr>
        <w:pStyle w:val="Style17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2. Основные цели и задачи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я дополнительного образования детей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ями дополнительного образования детей являю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 дополнительного образования детей  являютс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и развитие творческих способностей дет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довлетворение индивидуальных потребностей детей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культуры здорового и безопасного образа жизни, укрепление здоровья дет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духовно-нравственного, гражданско-патриотического, военно-патриотического, трудового воспитания дет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явление, развитие и поддержка талантливых детей, а также детей, проявивших выдающиеся способност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фессиональная ориентация учащихс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готовка спортивного резерва и спортсменов высокого класса в соответствии с федеральными стандартами спортивной подготовки, в  том числе из числа детей с ограниченными возможностями здоровья, детей-инвалид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циализация и адаптация детей к жизни в обществ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общей культуры дет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зация содержательного досуга дете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довлетворение иных образовательных потребностей и интересов детей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Система дополнительного образования детей в муниципальных образовательных организациях Лесозаводского городского округа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6"/>
          <w:szCs w:val="26"/>
        </w:rPr>
        <w:t>1. Система дополнительного образования детей является частью системы образования  на территории Лесозаводского городского округа  и  включает  совокупность дополнительных образовательных  программ и услуг,  направленных на развитие мотивации личности к познанию и творчеству, всестороннее удовлетворение образовательных потребностей дет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6"/>
          <w:szCs w:val="26"/>
        </w:rPr>
        <w:t>2. 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разовательными организациями общего и дошкольного образования за пределами определяющих их статус основных образовательных программ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разовательными организациями дополнительного образования детей (центры, детские школы искусств, спортивные, художественные, творческие школы, иные учреждения, имеющие соответствующие лицензии)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Д</w:t>
      </w:r>
      <w:r>
        <w:rPr>
          <w:rFonts w:cs="Times New Roman" w:ascii="Times New Roman" w:hAnsi="Times New Roman"/>
          <w:sz w:val="26"/>
          <w:szCs w:val="26"/>
        </w:rPr>
        <w:t>ополнительные образовательные программы могут иметь следующие направленности: научно-техническую, спортивно-техническую, туристско-краеведческую, физкультурно-спортивную, художественно-эстетическую, эколого-биологическую, военно-патриотическую, социально-педагогическую, культурологическую, эстетическую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Содержание дополнительных развивающих программ и сроки обучения по ним 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тья 4. Полномочия органов местного самоуправления в области организации предоставления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полнительн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ования детей в муниципальных образовательных организациях Лесозаводского городского округа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лномочиям Думы Лесозаводского городского округа в области организации предоставления дополнительного образования детей относитс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муниципальных правовых актов в области организации предоставления дополнительного образования детей в муниципальных образовательных организациях Лесозаводского городского округа  в  соответствии с действующим законодательство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) установление объема финансирования, необходимого для организации предоставления дополнительного образования детей в муниципальных образовательных организациях Лесозаводского городского округа при принятии бюджета  на очередной финансовый год;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3) иные полномочия в пределах компетенции в соответствии с действующим законодательством.  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. К полномочиям администрации Лесозаводского городского округа в области организации предоставления дополнительного образования детей относится: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1) издание в пределах своих полномочий муниципальных правовых актов по вопросам организации предоставления дополнительного образования детей в муниципальных образовательных организациях Лесозаводского городского округа;                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) обеспечение соблюдения законодательства в области дополнительного  образования детей;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3) 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) создание, реорганизация, ликвидация муниципальных образовательных организаций дополнительного образования детей Лесозаводского городского округ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ение функций и полномочий учредителей муниципальных образовательных организаций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значение на должность руководителей муниципальных образовательных организаций дополнительного образования дет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color w:val="000000"/>
          <w:sz w:val="26"/>
          <w:szCs w:val="26"/>
        </w:rPr>
        <w:t>утверждение уставов</w:t>
      </w:r>
      <w:r>
        <w:rPr>
          <w:sz w:val="26"/>
          <w:szCs w:val="26"/>
        </w:rPr>
        <w:t xml:space="preserve"> муниципальных образовательных организаций дополнительного образования дет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8) согласование программ развития в сфере дополнительного образования  детей на территории Лесозаводского  городского округа;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9) организация контроля за целевым использованием и сохранностью имущества, переданного муниципальным образовательным организациям дополнительного образования дет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0) определение порядка и сроков проведения аттестации кандидатов на должность руководителя и руководителей муниципальных образовательных организаций дополнительного образования детей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иные полномочия в пределах компетенции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татья 5. Полномочия органов, осуществляющих управление</w:t>
      </w:r>
      <w:r>
        <w:rPr>
          <w:b/>
          <w:color w:val="000000"/>
          <w:sz w:val="26"/>
          <w:szCs w:val="26"/>
        </w:rPr>
        <w:t xml:space="preserve"> в области </w:t>
      </w:r>
      <w:r>
        <w:rPr>
          <w:b/>
          <w:bCs/>
          <w:color w:val="000000"/>
          <w:sz w:val="26"/>
          <w:szCs w:val="26"/>
        </w:rPr>
        <w:t>организации предоставления дополнительного  образования дете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Органами, осуществляющими управление в области организации предоставления дополнительного образования детей в муниципальных образовательных организациях  Лесозаводского городского округа, являются: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 отдел образования администрации Лесозаводского городского округа;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тдел культуры, молодежной политики и спорта администрации Лесозаводского городского округа.</w:t>
      </w:r>
    </w:p>
    <w:p>
      <w:pPr>
        <w:pStyle w:val="Style17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лномочиям органов, осуществляющих управление в области организации предоставления дополнительного образования детей в муниципальных образовательных организациях  Лесозаводского городского округа относится:</w:t>
      </w:r>
    </w:p>
    <w:p>
      <w:pPr>
        <w:pStyle w:val="Style17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) оказание содействия развитию и оптимизации сети муниципальных  образовательных организаций  дополнительного образования детей;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) организация взаимодействия муниципальных образовательных организаций системы дополнительного обра</w:t>
        <w:softHyphen/>
        <w:t>зования детей, координация их деятельности;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одействие организации лицензирования и государственной аккредита</w:t>
        <w:softHyphen/>
        <w:t>ции муниципальных образовательных организаций  дополнительного образования детей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4) обеспечение поддержки инновационных, экспериментальных процессов в муниципальных образовательных организациях дополнительного образования детей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ение мониторинга в сфере предоставления дополнительного образования детей в муниципальных образовательных организациях Лесозаводского  городского округа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6) обеспечение соблюдения законодательства Российской Федерации в об</w:t>
        <w:softHyphen/>
        <w:t>ласти дополнительного образования детей муниципальными образовательными  организациями Лесозаводского  городского округ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рассмотрение жалоб, заявлений, предложений граждан по вопросам совершенствования организации предоставления дополнительного образования детей в муниципальных образовательных организациях </w:t>
      </w:r>
      <w:r>
        <w:rPr>
          <w:sz w:val="26"/>
          <w:szCs w:val="26"/>
        </w:rPr>
        <w:t>Лесозаводского  городского округа</w:t>
      </w:r>
      <w:r>
        <w:rPr>
          <w:color w:val="000000"/>
          <w:sz w:val="26"/>
          <w:szCs w:val="26"/>
        </w:rPr>
        <w:t xml:space="preserve"> и повышения качества образовательных услуг, </w:t>
      </w:r>
      <w:r>
        <w:rPr>
          <w:sz w:val="26"/>
          <w:szCs w:val="26"/>
        </w:rPr>
        <w:t>проведение по фактам обращений служебных расследований по выявленным нарушениям с привлечением соответствующих специалистов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) иные полномочия в пределах  компетенции в соответствии действующим законодательством.</w:t>
      </w:r>
      <w:r>
        <w:rPr>
          <w:b/>
          <w:sz w:val="26"/>
          <w:szCs w:val="26"/>
        </w:rPr>
        <w:t xml:space="preserve"> </w:t>
      </w:r>
    </w:p>
    <w:p>
      <w:pPr>
        <w:pStyle w:val="Style17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6. Компетенция  муниципальных  образовательных организаций  дополнительного образования дет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есозаводского  городского  округа  </w:t>
      </w:r>
    </w:p>
    <w:p>
      <w:pPr>
        <w:pStyle w:val="Style17"/>
        <w:ind w:right="195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компетенции муниципальных образовательных организаций дополнительного образования детей Лесозаводского  городского  округа  относитс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6"/>
          <w:szCs w:val="26"/>
        </w:rPr>
        <w:t>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)</w:t>
      </w:r>
      <w:r>
        <w:rPr>
          <w:bCs/>
          <w:color w:val="000000"/>
          <w:sz w:val="26"/>
          <w:szCs w:val="26"/>
        </w:rPr>
        <w:t xml:space="preserve"> привлечение для осуществления деятельности, предусмотренной уставом образовательной организации, дополнительных источников финансовых и материальных средств (на добровольной основе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Cs/>
          <w:color w:val="000000"/>
          <w:sz w:val="26"/>
          <w:szCs w:val="26"/>
        </w:rPr>
        <w:t>разработка и принятие устава коллективом образовательной организации для внесения его на утверждение учред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Cs/>
          <w:color w:val="000000"/>
          <w:sz w:val="26"/>
          <w:szCs w:val="26"/>
        </w:rPr>
        <w:t>установление структуры управления деятельностью образовательной организации дополнительного образования детей, штатного расписания, распределение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дбор, прием на работу и расстановка кадров, заключение с ними и расторжение трудов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ем обучающихся  в образовательную организ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) использование и совершенствование методик образовательного процесса, образовательных технологий, </w:t>
      </w:r>
      <w:r>
        <w:rPr>
          <w:sz w:val="26"/>
          <w:szCs w:val="26"/>
        </w:rPr>
        <w:t>электронного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0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азработка и утверждение образовательных программ и учебных планов </w:t>
      </w:r>
      <w:r>
        <w:rPr>
          <w:sz w:val="26"/>
          <w:szCs w:val="26"/>
        </w:rPr>
        <w:t xml:space="preserve"> образователь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разработка и утверждение по согласованию с учредителем программы развития образователь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казание помощи и содействия родителям (законным представителям) по вопросам обучения их детей, предоставление информации, касающейся обучения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приобретение или изготовление бланков документов об образовании и (или) о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обеспечение создания и ведения официального сайта образовательной организации в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) </w:t>
      </w:r>
      <w:r>
        <w:rPr>
          <w:color w:val="000000"/>
          <w:sz w:val="26"/>
          <w:szCs w:val="26"/>
        </w:rPr>
        <w:t>иные полномочия в пределах компетенции в соответствии с действующим законодательством.</w:t>
      </w:r>
    </w:p>
    <w:p>
      <w:pPr>
        <w:pStyle w:val="Style17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7. </w:t>
      </w:r>
      <w:r>
        <w:rPr>
          <w:rFonts w:cs="Times New Roman" w:ascii="Times New Roman" w:hAnsi="Times New Roman"/>
          <w:b/>
          <w:sz w:val="26"/>
          <w:szCs w:val="26"/>
        </w:rPr>
        <w:t xml:space="preserve"> Финансовое обеспечение   муниципальных образовательных    организаций, реализующих программы дополнительного образования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Финансовое обеспечение деятельности муниципальных образовательных           организаций, реализующих программы дополнительного образования детей,           осуществляется в соответствии с законодательством Российской Федерации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ых образовательных организаций, реализующих  программы дополнительного образования детей,  осуществляется за счет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бюджетных средств;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редств родителей (законных представителей)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бровольных пожертвований и целевых взносов физических и (или) юридических лиц, в том числе иностранных граждан и (или) иностранных юридических лиц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полнительных финансовых средств, полученных за предоставленные платные дополнительные образовательные услуги, предусмотренные уставом образовательной организации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) доходов от иной, не противоречащей действующему законодательству Российской Федерации,  деятельности.</w:t>
      </w:r>
    </w:p>
    <w:p>
      <w:pPr>
        <w:pStyle w:val="Style17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-2" w:hanging="0"/>
        <w:rPr>
          <w:sz w:val="26"/>
          <w:szCs w:val="26"/>
        </w:rPr>
      </w:pPr>
      <w:r>
        <w:rPr>
          <w:rStyle w:val="FontStyle14"/>
          <w:sz w:val="26"/>
          <w:szCs w:val="26"/>
        </w:rPr>
        <w:t xml:space="preserve">  </w:t>
      </w:r>
    </w:p>
    <w:p>
      <w:pPr>
        <w:pStyle w:val="Normal"/>
        <w:autoSpaceDE w:val="false"/>
        <w:ind w:left="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Courier New" w:hAnsi="Courier New" w:cs="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ind w:firstLine="73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0:00Z</dcterms:created>
  <dc:creator>USER</dc:creator>
  <dc:description/>
  <cp:keywords/>
  <dc:language>en-US</dc:language>
  <cp:lastModifiedBy>DUMA01</cp:lastModifiedBy>
  <cp:lastPrinted>2014-05-16T09:02:00Z</cp:lastPrinted>
  <dcterms:modified xsi:type="dcterms:W3CDTF">2014-06-02T05:41:00Z</dcterms:modified>
  <cp:revision>3</cp:revision>
  <dc:subject/>
  <dc:title/>
</cp:coreProperties>
</file>