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г. Лесозаводск                                       № 124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б утверждении Полож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рганизации предоставл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доступного  и бесплатного дошколь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ования в муниципальных образовательных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ях Лесозаводского городского округа»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Конституцией Российской Федерации от 12.12.1993 года, Федеральными законами 06.10.2003 № 131-ФЗ «Об общих принципах организации местного самоуправления в Российской Федерации», от  29.12.2012 № 273-ФЗ «Об образовании в Российской Федерации», Законом Приморского края от 13.08.2013 № 243-КЗ «Об образовании в Приморском крае», Уставом Лесозаводского городского округ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ind w:firstLine="709"/>
        <w:jc w:val="both"/>
        <w:rPr/>
      </w:pPr>
      <w:r>
        <w:rPr>
          <w:rStyle w:val="FontStyle14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ложение «Об организации предоставления общедоступного и бесплатного дошкольного образования в муниципальных образовательных организациях Лесозаводского городского округа» </w:t>
      </w:r>
      <w:r>
        <w:rPr>
          <w:rStyle w:val="FontStyle14"/>
          <w:sz w:val="26"/>
          <w:szCs w:val="26"/>
        </w:rPr>
        <w:t>(прилагаетс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2. Признать утратившим силу решение Думы Лесозаводского городского округа от 31.03.2010 № 257-НПА «О Положении «Об организации предоставления </w:t>
      </w:r>
      <w:r>
        <w:rPr>
          <w:sz w:val="26"/>
          <w:szCs w:val="26"/>
        </w:rPr>
        <w:t>общедоступного и бесплатного дошкольного образования</w:t>
      </w:r>
      <w:r>
        <w:rPr>
          <w:rStyle w:val="FontStyle14"/>
          <w:sz w:val="26"/>
          <w:szCs w:val="26"/>
        </w:rPr>
        <w:t xml:space="preserve"> на территории Лесозавод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 округа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от 24.04.2014 № 124-НП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едоставления общедоступного и бесплатного дошкольного образования в муниципальных 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Положение об организации предоставления общедоступного и бесплатного дошкольного образования в муниципальных образовательных организациях Лесозаводского городского округа (далее – Положение) устанавливает порядок организации предоставления общедоступного и бесплатного дошкольного образования в муниципальных образовательных организациях Лесозаводского городского округа соответствии с действующим законодательством (далее - дошкольное образование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ложение реализуется муниципальными образовательными  организациями Лесозаводского городского округа, осуществляющими образовательную деятельность и реализующими основные общеобразовательные программы – образовательные программы дошкольного образования в соответствии с их учредительными документами (далее - образовательные организац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Администрация Лесозаводского городского округа (далее – администрация) является учредителем муниципальных образовательных организаций реализующих программы дошкольного образ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рганизация предоставления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Дошкольное образование предоставляется в образовательных организациях, а также вне организаций в форме семейного образова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Дошкольное образование предоставляется в соответствии с федеральными государственными образовательными стандартами дошкольного образ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Система дошко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включает в себ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й государственный образовательный стандарт дошкольного образования, преемственные образовательные программы различного уровня и направленност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дошкольные образовательные организации, осуществляющие в качестве основной их цели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общеобразовательные организации, организации, осуществляющие образовательную деятельность, педагогических работников, обучающихся и родителей (законных представителей) обучающихс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)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школьное образование является уровнем  общего образования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является частью системы образования Лесозаводского городского округ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разовательная деятельность по дошкольному образованию осуществляется в группах общеразвивающей направленности, оздоровительной направленности (для детей с туберкулезной интоксикацией), компенсирующей, комбинированной направленност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4. Дошкольное образование в рамках реализуемой основной общеобразовательной программы дошкольного образования предоставляется бесплат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олномочия органов местного самоуправления Лесозаводского городского округа в области организации предоставления общедоступного и бесплатного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1. К полномочиям Думы Лесозаводского городского округа в области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относятся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) принятие муниципальных правовых актов в сфере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sz w:val="26"/>
          <w:szCs w:val="26"/>
        </w:rPr>
        <w:t xml:space="preserve">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) установление объема финансирования, необходимого для организации предоставления общедоступного и бесплатного дошкольного образования на территории городского округа при принятии бюджета на очередной финансовый год;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3) иные полномочия в соответствии с действующим законодательством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2. К полномочиям администрации Лесозаводского городского округа в области </w:t>
      </w:r>
      <w:r>
        <w:rPr>
          <w:bCs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) издание в пределах своих полномочий муниципальных правовых актов по вопросам организации предоставления общедоступного и бесплатного дошкольного образова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2) создание условий для осуществления присмотра и ухода за детьми, содержания детей в муниципальных образовательных организациях;     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3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4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5) назначение на должность руководителей дошкольных образовательных организаций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>утверждение уставов</w:t>
      </w:r>
      <w:r>
        <w:rPr>
          <w:sz w:val="26"/>
          <w:szCs w:val="26"/>
        </w:rPr>
        <w:t xml:space="preserve"> муниципальных дошкольных образовательных организаций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7) согласование программ развития в сфере дошкольного образования на территории городского округа;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8) установление платы, взимаемой с родителей (законных представителей), и ее размера за присмотр и уход за ребенком в образовательной организации, а также ее снижение или не взимания с отдельных категорий родителей (законных представителей) в определяемых случаях и порядке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9) организация контроля за целевым использованием и сохранностью имущества, переданного образовательным организациям, реализующим образовательную программу дошкольного образова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0) определение порядка комплектования муниципальных дошкольных организаций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1) определение порядка и сроков проведения аттестации кандидатов на должность руководителя и руководителя муниципальной образовательной организации, реализующей образовательную программу дошкольного образова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2) иные полномочия в соответствии действующим законодательством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5. Полномочия </w:t>
      </w:r>
      <w:r>
        <w:rPr>
          <w:b/>
          <w:bCs/>
          <w:color w:val="000000"/>
          <w:sz w:val="26"/>
          <w:szCs w:val="26"/>
        </w:rPr>
        <w:t xml:space="preserve">органов местного самоуправления в сфере дошкольного образования, переданные для осуществления </w:t>
      </w:r>
      <w:r>
        <w:rPr>
          <w:b/>
          <w:color w:val="000000"/>
          <w:sz w:val="26"/>
          <w:szCs w:val="26"/>
        </w:rPr>
        <w:t>органу, осуществляющему управление в сфере образова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К полномочиям </w:t>
      </w:r>
      <w:r>
        <w:rPr>
          <w:sz w:val="26"/>
          <w:szCs w:val="26"/>
        </w:rPr>
        <w:t xml:space="preserve">администрации Лесозаводского городского округа в области </w:t>
      </w:r>
      <w:r>
        <w:rPr>
          <w:bCs/>
          <w:sz w:val="26"/>
          <w:szCs w:val="26"/>
        </w:rPr>
        <w:t xml:space="preserve">организации предоставления общедоступного и бесплатного дошкольного образования, переданным </w:t>
      </w:r>
      <w:r>
        <w:rPr>
          <w:bCs/>
          <w:color w:val="000000"/>
          <w:sz w:val="26"/>
          <w:szCs w:val="26"/>
        </w:rPr>
        <w:t xml:space="preserve">для осуществления </w:t>
      </w:r>
      <w:r>
        <w:rPr>
          <w:color w:val="000000"/>
          <w:sz w:val="26"/>
          <w:szCs w:val="26"/>
        </w:rPr>
        <w:t>органу, осуществляющему управление в сфере образования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чет детей, подлежащих обучению по образовательным программам дошко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аттестации кандидатов на должность руководителя и руководителя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b/>
          <w:color w:val="000000"/>
          <w:sz w:val="26"/>
          <w:szCs w:val="26"/>
        </w:rPr>
        <w:t xml:space="preserve">Полномочия органа, осуществляющего управление в сфере образования в области </w:t>
      </w:r>
      <w:r>
        <w:rPr>
          <w:b/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К </w:t>
      </w:r>
      <w:r>
        <w:rPr>
          <w:color w:val="000000"/>
          <w:sz w:val="26"/>
          <w:szCs w:val="26"/>
        </w:rPr>
        <w:t xml:space="preserve">полномочиям органа, осуществляющего управление в сфере образования в области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относятс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зработка основных направлений развития общедоступного и бесплатного дошко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ординирование и регулирование деятельности образовательных организаций, реализующих программу дошко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проведение мониторинга основных показателей работы муниципальных образовательных организаций, реализующих программу дошко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проведение мониторинговых исследований качества дошко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организация учебно-методических мероприятий для педагогов образовательных организаций, реализующих программу дошкольного образования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мероприятий по подготовке муниципальных дошкольных организаций к лицензир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беспечение поддержки инновационных, экспериментальных процессов в муниципальных дошкольных образовательных организациях; 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рассмотрение жалоб, заявлений, предложений граждан по вопросам совершенствования организации и повышения качества образовательных услуг, </w:t>
      </w:r>
      <w:r>
        <w:rPr>
          <w:sz w:val="26"/>
          <w:szCs w:val="26"/>
        </w:rPr>
        <w:t>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0) иные полномочия в пределах компетенции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7. Компетенция муниципальной образовательной организации в области </w:t>
      </w:r>
      <w:r>
        <w:rPr>
          <w:b/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1. К компетенции </w:t>
      </w:r>
      <w:r>
        <w:rPr>
          <w:color w:val="000000"/>
          <w:sz w:val="26"/>
          <w:szCs w:val="26"/>
        </w:rPr>
        <w:t>муниципальной образовательной организ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области 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носится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5)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7) разработка и утверждение по согласованию с учредителем программы развития образовательной организаци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8) прием обучающихся в образовательную организацию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9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0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1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2) обеспечение создания и ведения официального сайта образовательной организации в сети «Интернет»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3) иные полномочия в пределах компетенци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Финансовое обеспечение организации предоставления общедоступного и бесплатного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деятельности муниципальной образовательной организации, реализующей программу дошкольного образования (за исключением полномочий по финансовому обеспечению реализации основной образовательной программы дошкольного образования в соответствии с федеральным государственным стандартом дошкольного образования),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ля малокомплектных сельских муниципальных образовательных организаций, реализующих программу дошкольного образования нормативы финансового обеспечения должны учитывать затраты, не зависящие от количества дете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муниципальных образовательных организаций, реализующих программу дошкольного образования образуются за сч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бюджетных средст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средств родителей (законных представителей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ых финансовых средств за счет предоставления платных (дополнительных) услуг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) доходов от иной, не противоречащей действующему законодательству Российской Федерации,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6:00Z</dcterms:created>
  <dc:creator>Пользователь</dc:creator>
  <dc:description/>
  <cp:keywords/>
  <dc:language>en-US</dc:language>
  <cp:lastModifiedBy>DUMA01</cp:lastModifiedBy>
  <cp:lastPrinted>2014-04-15T16:48:00Z</cp:lastPrinted>
  <dcterms:modified xsi:type="dcterms:W3CDTF">2014-04-25T23:52:00Z</dcterms:modified>
  <cp:revision>3</cp:revision>
  <dc:subject/>
  <dc:title/>
</cp:coreProperties>
</file>