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  <w:gridCol w:w="7200"/>
      </w:tblGrid>
      <w:tr>
        <w:trPr>
          <w:trHeight w:val="23" w:hRule="atLeast"/>
        </w:trPr>
        <w:tc>
          <w:tcPr>
            <w:tcW w:w="708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                        </w:t>
            </w:r>
          </w:p>
        </w:tc>
        <w:tc>
          <w:tcPr>
            <w:tcW w:w="720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                            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Приложение  5</w:t>
            </w:r>
          </w:p>
          <w:p>
            <w:pPr>
              <w:pStyle w:val="Normal"/>
              <w:autoSpaceDE w:val="false"/>
              <w:ind w:left="-958" w:firstLine="958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                            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ind w:left="-958" w:firstLine="958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                             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Лесозаводского городского округ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  <w:r>
              <w:rPr>
                <w:sz w:val="26"/>
                <w:szCs w:val="26"/>
              </w:rPr>
              <w:t xml:space="preserve">от 12.02.2015  № 154               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                        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Приложение № 2</w:t>
            </w:r>
          </w:p>
          <w:p>
            <w:pPr>
              <w:pStyle w:val="Normal"/>
              <w:autoSpaceDE w:val="false"/>
              <w:ind w:left="2652" w:hanging="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к  подпрограмме № 1 </w:t>
            </w: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Развитие  дошкольного образования Лесозаводского городского округа на 2014-2017 годы</w:t>
            </w:r>
            <w:r>
              <w:rPr>
                <w:sz w:val="26"/>
                <w:szCs w:val="26"/>
              </w:rPr>
              <w:t>», утвержденной постановлением администрации Лесозаводского городского округа от 13.09.2013 № 1227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Перечень мероприятий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подпрограммы № 1 </w:t>
      </w:r>
      <w:r>
        <w:rPr>
          <w:b/>
          <w:bCs/>
          <w:sz w:val="26"/>
          <w:szCs w:val="26"/>
        </w:rPr>
        <w:t>«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Развитие  дошкольного образования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Лесозаводского городского округа на 2014-2017 годы</w:t>
      </w:r>
      <w:r>
        <w:rPr>
          <w:b/>
          <w:bCs/>
          <w:sz w:val="26"/>
          <w:szCs w:val="26"/>
        </w:rPr>
        <w:t xml:space="preserve">»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Расчет финансовых затрат, необходимых на реализацию  подпрограмм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val="en-US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val="en-US"/>
        </w:rPr>
      </w:r>
    </w:p>
    <w:tbl>
      <w:tblPr>
        <w:tblW w:w="1464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123"/>
        <w:gridCol w:w="2520"/>
        <w:gridCol w:w="1080"/>
        <w:gridCol w:w="840"/>
        <w:gridCol w:w="840"/>
        <w:gridCol w:w="840"/>
        <w:gridCol w:w="1200"/>
        <w:gridCol w:w="1200"/>
        <w:gridCol w:w="1200"/>
        <w:gridCol w:w="1080"/>
      </w:tblGrid>
      <w:tr>
        <w:trPr>
          <w:trHeight w:val="23" w:hRule="atLeast"/>
        </w:trPr>
        <w:tc>
          <w:tcPr>
            <w:tcW w:w="7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82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Финансовые затраты (тыс. рублей)</w:t>
            </w:r>
          </w:p>
        </w:tc>
      </w:tr>
      <w:tr>
        <w:trPr>
          <w:trHeight w:val="23" w:hRule="atLeast"/>
        </w:trPr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4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раевой  бюджет</w:t>
            </w:r>
          </w:p>
        </w:tc>
      </w:tr>
      <w:tr>
        <w:trPr>
          <w:trHeight w:val="23" w:hRule="atLeast"/>
        </w:trPr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Устранение дефицита мест в учреждениях дошкольного образования для детей от 0 - 7 лет на основе комплексного развития сети  муниципальных дошкольных образовательных учреждений            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7" w:hanging="0"/>
              <w:jc w:val="both"/>
              <w:rPr/>
            </w:pPr>
            <w:r>
              <w:rPr>
                <w:sz w:val="26"/>
                <w:szCs w:val="26"/>
              </w:rPr>
              <w:t>МКУ «Центр обеспечения образовательных учреждений», руководители дошкольных образовательных учреждений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0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0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3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,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271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но-изыскательские работы по реконструкции второй половины здания  по адресу ул. 9 Января, 65А, г. Лесозаводск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КУ «Центр обеспечения образовательных учреждений», руководители дошкольных образовательных учреждени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,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84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становление группы в ДОУ № 3 на 25 мест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КУ «Центр обеспечения образовательных учреждений», руководители дошкольных образовательных учреждени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24,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05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троительство детского сада в микрорайоне ул. Мира г. Лесозаводск (6 групп  на 140 мест) (проведение проектно-изыскательских работ и изготовление проектной документации)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КУ «Центр обеспечения образовательных учреждений», руководители дошкольных образовательных учреждени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Изготовление проектно-сметной документации на капитальный ремонт здания под дошкольное учреждение, расположенное по адресу г. Лесозаводск, ул. Ленинская, 37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КУ «Центр обеспечения образовательных учреждений», руководители дошкольного образовательного учрежд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4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емонт части помещений ООШ ЛГО с. Курское для размещения в них МДОБУ ДС № 19 ЛГО с. Курское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КУ «Центр обеспечения образовательных учреждений», руководители дошкольных образовательных учреждени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1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рнизация системы дошкольного образования Лесозаводского городского округа в рамках модернизации региональной системы дошкольного образования Приморского края в 2014 году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Реконструкция второй половины здания по адресу г. Лесозаводск, ул. 9 Января, 65 а, в том числе приобретение оборудования для оснащения созданных дополнительных мест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КУ «Центр обеспечения образовательных учреждений», руководители дошкольных образовательных учреждений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16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Укрепление материально-технической базы образовательных учреждений, реализующих основную               </w:t>
              <w:br/>
              <w:t xml:space="preserve">общеобразовательную    </w:t>
              <w:br/>
              <w:t xml:space="preserve">программу дошкольного  </w:t>
              <w:br/>
              <w:t>образования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КУ «Центр обеспечения образовательных учреждений», руководители дошкольных образовательных учреждени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5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644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Обеспечение безопасности образовательных        </w:t>
              <w:br/>
              <w:t>учреждений, реализующих</w:t>
              <w:br/>
              <w:t xml:space="preserve">основную               </w:t>
              <w:br/>
              <w:t xml:space="preserve">общеобразовательную    </w:t>
              <w:br/>
              <w:t>программу дошкольного  образования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КУ «Центр обеспечения образовательных учреждений», руководители дошкольных образовательных учреждени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1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9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6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5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, 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КУ «Центр обеспечения образовательных учреждений», руководители дошкольных образовательных учреждений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825,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6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8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228" w:firstLine="32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0 23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10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835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09,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7 41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86,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4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57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6972,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310</w:t>
            </w:r>
          </w:p>
        </w:tc>
      </w:tr>
      <w:tr>
        <w:trPr>
          <w:trHeight w:val="1016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том числе компенсация части родительской платы за содержание ребенк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КУ «Центр обеспечения образовательных учреждений», руководители дошкольных образовательных учрежд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КУ «Центр обеспечения образовательных учреждений», руководители дошкольных образовательных учреждени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273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96,7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73,4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62,7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604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бъемы финансирования Программы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92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2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6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7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95,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209,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786,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972,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6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 593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 564,3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5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22:05:00Z</dcterms:created>
  <dc:creator>МашБюро</dc:creator>
  <dc:description/>
  <cp:keywords/>
  <dc:language>en-US</dc:language>
  <cp:lastModifiedBy>МашБюро</cp:lastModifiedBy>
  <cp:lastPrinted>2015-02-16T12:50:00Z</cp:lastPrinted>
  <dcterms:modified xsi:type="dcterms:W3CDTF">2015-02-16T01:50:00Z</dcterms:modified>
  <cp:revision>27</cp:revision>
  <dc:subject/>
  <dc:title/>
</cp:coreProperties>
</file>