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4 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Положению о порядке проведения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ттестации руководителей и кандидатов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должности руководителей</w:t>
      </w:r>
    </w:p>
    <w:p>
      <w:pPr>
        <w:pStyle w:val="ConsPlusNormal"/>
        <w:tabs>
          <w:tab w:val="clear" w:pos="708"/>
          <w:tab w:val="left" w:pos="6525" w:leader="none"/>
        </w:tabs>
        <w:ind w:right="-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й Лесозавод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мерные вопросы для собеседования с  кандидатами   на  должность  заведующего  дошкольной  образовательной  организаци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Федерального закона от 29.12.2012 № 273 - ФЗ «Об образовании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азвития образовательной системы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дош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едагогические технологии продуктивного, дифференцированного обучения, реализации компетентностного подх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организацией и качеством питания в дошкольном образовательном  учрежден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для руководства в работ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, обеспечивающие уставную деятельность в дошкольном образовательном  учрежден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ценные профессиональные качества сотрудн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Права и обязанности руководителя 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образовательного учреждения и механизм их ис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аттестации педагогических работн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групп кратковременного пребы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(контракт). Коллективный договор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Права работников в образовательных учреждениях, их социальные гарантии и льгот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я  ООН «О правах ребенк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правление конфликтами. Роль руководителя в управлении конфликт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еловой беседы. Этика делового общения. Этические нормы. Деловой этикет. Профессиональный этикет. Деловые совещ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 программы, используемые в работ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более результативные виды контроля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мерные вопросы для собеседования с  кандидатами   на  должность  руководителя   общеобразовательной организаци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труктура и содержание Федерального закона от 29.12.2012 № 273 - ФЗ «Об образовании в Российской Федерации»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Приоритетные направления развития образовательной системы Российской Федерации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3. Учредительные документы образовательного учреждения, структура и основное содержание Устава на примере образовате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4. Документы учебного заведения, регламентирующие и определяющие управление учебным процессом, их основное содержание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5. Формы самоуправления в образовательном учреждени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6. Права и обязанности руководителя образовате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7. Трудовой договор (контракт). Коллективный договор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8. Права работников в образовательных учреждениях, их социальные гарантии и льготы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9. Конвенция  ООН «О правах ребенка»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10. Методы и стили управления образовательным учреждением и педагогическим коллективом в современных условиях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1. Управление конфликтами. Роль руководителя в управлении конфликтам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12. Публичное выступление и подготовка к нему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 xml:space="preserve">   13. Структура деловой беседы. Этика делового общения. Этические нормы. Деловой этикет. Профессиональный этикет. Деловые совещания.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spacing w:before="0" w:after="0"/>
        <w:jc w:val="both"/>
        <w:rPr/>
      </w:pPr>
      <w:r>
        <w:rPr>
          <w:sz w:val="26"/>
          <w:szCs w:val="26"/>
        </w:rPr>
        <w:tab/>
        <w:t xml:space="preserve">   14. Инновационные процессы в образовани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 xml:space="preserve">   15. Сущность и задачи управления персоналом. Управление персоналом как процесс. Технология управл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 xml:space="preserve">   16. Повышение квалификации кадро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17. Компетенция и ответственность образовате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720" w:hanging="0"/>
        <w:jc w:val="both"/>
        <w:rPr/>
      </w:pPr>
      <w:r>
        <w:rPr>
          <w:sz w:val="26"/>
          <w:szCs w:val="26"/>
        </w:rPr>
        <w:t>18. Федеральный государственный образовательный стандарт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19. Правила ведения и оформления документов в образовательном учреждени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20. Принципы и правила составления и утверждения должностных инструкци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21. Цели и задачи использования информационных технологий в образовании, основные направления применения информационных технологий.</w:t>
      </w:r>
    </w:p>
    <w:p>
      <w:pPr>
        <w:pStyle w:val="Normal"/>
        <w:widowControl/>
        <w:pBdr>
          <w:bottom w:val="single" w:sz="12" w:space="31" w:color="000000"/>
        </w:pBd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ab/>
        <w:t>22. Формирование позитивного социально-психологического климата в педагогическом коллективе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вопросы для собеседования с  кандидатами   на  должность  руководителя    организации дополнительного образования детей</w:t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Структура и содержание Федерального закона от 29.12.2012 № 273 - ФЗ «Об образовании в Российской Федерации».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риоритетные направления развития образовательной системы Российской Федерации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3. Учредительные документы образовательного учреждения, структура и основное содержание Устава на примере образовате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4. Документы учебного заведения, регламентирующие и определяющие управление учебным процессом, их основное содержание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5. Права и обязанности руководителя образовате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6. Трудовой договор (контракт). Коллективный договор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6"/>
          <w:szCs w:val="26"/>
        </w:rPr>
        <w:tab/>
        <w:tab/>
        <w:t>7. Права работников в образовательных учреждениях, их социальные гарантии и льготы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8. Конвенция  ООН «О правах ребенка»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9. Методы и стили управления образовательным учреждением и педагогическим коллективом в современных условиях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0.Управление конфликтами. Роль руководителя в управлении конфликт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1. Публичное выступление и подготовка к нему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2. Структура деловой беседы. Этика делового общения. Этические нормы. Деловой этикет. Профессиональный этикет. Деловые совеща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540" w:leader="none"/>
        </w:tabs>
        <w:autoSpaceDE w:val="true"/>
        <w:spacing w:before="0" w:after="0"/>
        <w:ind w:firstLine="709"/>
        <w:jc w:val="both"/>
        <w:rPr/>
      </w:pPr>
      <w:r>
        <w:rPr>
          <w:sz w:val="26"/>
          <w:szCs w:val="26"/>
        </w:rPr>
        <w:t>13. Инновационные процессы в образовании.</w:t>
      </w:r>
    </w:p>
    <w:p>
      <w:pPr>
        <w:pStyle w:val="TextBody"/>
        <w:widowControl/>
        <w:tabs>
          <w:tab w:val="clear" w:pos="708"/>
          <w:tab w:val="left" w:pos="0" w:leader="none"/>
          <w:tab w:val="left" w:pos="540" w:leader="none"/>
        </w:tabs>
        <w:autoSpaceDE w:val="true"/>
        <w:spacing w:before="0" w:after="0"/>
        <w:ind w:firstLine="709"/>
        <w:jc w:val="both"/>
        <w:rPr/>
      </w:pPr>
      <w:r>
        <w:rPr>
          <w:sz w:val="26"/>
          <w:szCs w:val="26"/>
        </w:rPr>
        <w:t>14. Педагогический коллектив, особенности его жизнедеятельности. Оценка уровня развития коллектива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5. Повышение квалификации кадров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мпетенция и ответственность образовательного учреждения.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7. Правила ведения и оформления документов в образовательном учреждении.</w:t>
      </w:r>
    </w:p>
    <w:p>
      <w:pPr>
        <w:pStyle w:val="Normal"/>
        <w:widowControl/>
        <w:pBdr>
          <w:bottom w:val="single" w:sz="12" w:space="31" w:color="000000"/>
        </w:pBdr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8. Формирование позитивного социально-психологического климата в педагогическом коллектив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0:00Z</dcterms:created>
  <dc:creator>МашБюро</dc:creator>
  <dc:description/>
  <cp:keywords/>
  <dc:language>en-US</dc:language>
  <cp:lastModifiedBy>МашБюро</cp:lastModifiedBy>
  <cp:lastPrinted>2014-09-25T10:08:00Z</cp:lastPrinted>
  <dcterms:modified xsi:type="dcterms:W3CDTF">2014-09-24T23:08:00Z</dcterms:modified>
  <cp:revision>8</cp:revision>
  <dc:subject/>
  <dc:title/>
</cp:coreProperties>
</file>