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sz w:val="26"/>
          <w:szCs w:val="26"/>
        </w:rPr>
        <w:t xml:space="preserve">.12.2023                                          г. Лесозаводск                         </w:t>
        <w:tab/>
        <w:t xml:space="preserve">  № 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бюджете Лесозаводского </w:t>
      </w:r>
    </w:p>
    <w:p>
      <w:pPr>
        <w:pStyle w:val="Normal"/>
        <w:rPr/>
      </w:pPr>
      <w:r>
        <w:rPr>
          <w:sz w:val="26"/>
          <w:szCs w:val="26"/>
        </w:rPr>
        <w:t>городского округа на 2024 год</w:t>
      </w:r>
    </w:p>
    <w:p>
      <w:pPr>
        <w:pStyle w:val="Normal"/>
        <w:rPr/>
      </w:pPr>
      <w:r>
        <w:rPr>
          <w:sz w:val="26"/>
          <w:szCs w:val="26"/>
        </w:rPr>
        <w:t xml:space="preserve">и плановый период 2025 и 2026 г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процессе в Лесозаводском городском округе», утвержденным решением Думы Лесозаводского городского округа от 25.07.2019 № 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бюджет Лесозаводского городского округа на 2024 год и плановый период 2025 и 2026 годов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.01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bookmarkStart w:id="0" w:name="_Hlk152684939"/>
      <w:bookmarkEnd w:id="0"/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bookmarkStart w:id="1" w:name="_Hlk152684939"/>
      <w:bookmarkEnd w:id="1"/>
      <w:r>
        <w:rPr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64" w:firstLine="29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29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Лесозаводского городского округа                                                  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   .12.2023 № - НП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СОЗАВОДСКОГО ГОРОДСКОГО ОКРУГА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НА 2024 ГОД И ПЛАНОВЫЙ ПЕРИОД 2025 И 2026 ГОД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1. Основные характеристики и иные показатели бюджета Лесозаводского городского округа на 2024 год и на плановый период 2025 </w:t>
        <w:br/>
        <w:t>и 2026 годов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Утвердить основные характеристики бюджета Лесозаводского городского округа на 2024 год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щий объем доходов бюджета Лесозаводского городского округа </w:t>
        <w:br/>
        <w:t xml:space="preserve">в сумме </w:t>
      </w:r>
      <w:bookmarkStart w:id="2" w:name="_Hlk152684653"/>
      <w:r>
        <w:rPr>
          <w:sz w:val="26"/>
          <w:szCs w:val="26"/>
        </w:rPr>
        <w:t xml:space="preserve">1 727 706 940,94 </w:t>
      </w:r>
      <w:bookmarkEnd w:id="2"/>
      <w:r>
        <w:rPr>
          <w:sz w:val="26"/>
          <w:szCs w:val="26"/>
        </w:rPr>
        <w:t xml:space="preserve">рублей, </w:t>
      </w:r>
      <w:bookmarkStart w:id="3" w:name="_Hlk149132859"/>
      <w:r>
        <w:rPr>
          <w:sz w:val="26"/>
          <w:szCs w:val="26"/>
        </w:rPr>
        <w:t xml:space="preserve">в том числе объем межбюджетных трансфертов, получаемых из других бюджетов бюджетной системы Российской Федерации, - </w:t>
        <w:br/>
        <w:t>в сумме 1 004 599 940,94 рублей;</w:t>
      </w:r>
    </w:p>
    <w:p>
      <w:pPr>
        <w:pStyle w:val="Normal"/>
        <w:suppressAutoHyphens w:val="true"/>
        <w:ind w:firstLine="708"/>
        <w:jc w:val="both"/>
        <w:rPr/>
      </w:pPr>
      <w:bookmarkEnd w:id="3"/>
      <w:r>
        <w:rPr>
          <w:sz w:val="26"/>
          <w:szCs w:val="26"/>
        </w:rPr>
        <w:t xml:space="preserve">2) общий объем расходов бюджета Лесозаводского городского округа </w:t>
        <w:br/>
        <w:t xml:space="preserve">в сумме </w:t>
      </w:r>
      <w:bookmarkStart w:id="4" w:name="_Hlk152684733"/>
      <w:r>
        <w:rPr>
          <w:sz w:val="26"/>
          <w:szCs w:val="26"/>
        </w:rPr>
        <w:t xml:space="preserve">1 753 706 940,94 </w:t>
      </w:r>
      <w:bookmarkEnd w:id="4"/>
      <w:r>
        <w:rPr>
          <w:sz w:val="26"/>
          <w:szCs w:val="26"/>
        </w:rPr>
        <w:t>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размер дефицита бюджета Лесозаводского городского округа в сумме      26 000 000,00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Лесозаводского городского округа на 2025 год и на 2026 год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гнозируемый общий объем доходов бюджета Лесозаводского городского округа на 2025 год - в сумме </w:t>
      </w:r>
      <w:bookmarkStart w:id="5" w:name="_Hlk152684680"/>
      <w:r>
        <w:rPr>
          <w:sz w:val="26"/>
          <w:szCs w:val="26"/>
        </w:rPr>
        <w:t xml:space="preserve">1 459 072 475,25 </w:t>
      </w:r>
      <w:bookmarkEnd w:id="5"/>
      <w:r>
        <w:rPr>
          <w:sz w:val="26"/>
          <w:szCs w:val="26"/>
        </w:rPr>
        <w:t xml:space="preserve">рублей, </w:t>
      </w:r>
      <w:bookmarkStart w:id="6" w:name="_Hlk149132868"/>
      <w:r>
        <w:rPr>
          <w:sz w:val="26"/>
          <w:szCs w:val="26"/>
        </w:rPr>
        <w:t>в том числе объем межбюджетных трансфертов, получаемых из других бюджетов бюджетной системы Российской Федерации, - в сумме 819 384 475,25 рублей</w:t>
      </w:r>
      <w:bookmarkEnd w:id="6"/>
      <w:r>
        <w:rPr>
          <w:sz w:val="26"/>
          <w:szCs w:val="26"/>
        </w:rPr>
        <w:t xml:space="preserve">, на 2026 год – </w:t>
        <w:br/>
        <w:t xml:space="preserve">в сумме </w:t>
      </w:r>
      <w:bookmarkStart w:id="7" w:name="_Hlk152684702"/>
      <w:r>
        <w:rPr>
          <w:sz w:val="26"/>
          <w:szCs w:val="26"/>
        </w:rPr>
        <w:t xml:space="preserve">1 499 766 089,38 </w:t>
      </w:r>
      <w:bookmarkEnd w:id="7"/>
      <w:r>
        <w:rPr>
          <w:sz w:val="26"/>
          <w:szCs w:val="26"/>
        </w:rPr>
        <w:t xml:space="preserve">рублей, в том числе объем межбюджетных трансфертов, получаемых из других бюджетов бюджетной системы Российской Федерации, - </w:t>
        <w:br/>
        <w:t>в сумме 829 303 089,38 рублей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2) общий объем расходов бюджета Лесозаводского городского округа </w:t>
        <w:br/>
        <w:t xml:space="preserve">на 2025 год в сумме </w:t>
      </w:r>
      <w:bookmarkStart w:id="8" w:name="_Hlk152684759"/>
      <w:r>
        <w:rPr>
          <w:sz w:val="26"/>
          <w:szCs w:val="26"/>
        </w:rPr>
        <w:t xml:space="preserve">1 459 072 475,25 </w:t>
      </w:r>
      <w:bookmarkEnd w:id="8"/>
      <w:r>
        <w:rPr>
          <w:sz w:val="26"/>
          <w:szCs w:val="26"/>
        </w:rPr>
        <w:t xml:space="preserve">рублей, в том числе условно утверждённые расходы в сумме 16 000 000 рублей, и на 2026 год в сумме </w:t>
      </w:r>
      <w:bookmarkStart w:id="9" w:name="_Hlk152684798"/>
      <w:r>
        <w:rPr>
          <w:sz w:val="26"/>
          <w:szCs w:val="26"/>
        </w:rPr>
        <w:t xml:space="preserve">1 499 766 089,38 </w:t>
      </w:r>
      <w:bookmarkEnd w:id="9"/>
      <w:r>
        <w:rPr>
          <w:sz w:val="26"/>
          <w:szCs w:val="26"/>
        </w:rPr>
        <w:t>рублей, в том числе условно утверждённые расходы в сумме 33 600 00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Лесозаводского городского округа на 2025 год - в сумме 0,00 рублей и на 2026 год в сумме 0,00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иные показатели бюджета Лесозаводского городского округа на 2024 год и плановый период 2025 и 2026 год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) верхний предел муниципального внутреннего долга Лесозаводского городского округа на 01 января 2025 года – </w:t>
      </w:r>
      <w:bookmarkStart w:id="10" w:name="_Hlk148963520"/>
      <w:r>
        <w:rPr>
          <w:sz w:val="26"/>
          <w:szCs w:val="26"/>
        </w:rPr>
        <w:t xml:space="preserve">109 307 759,30 </w:t>
      </w:r>
      <w:bookmarkEnd w:id="10"/>
      <w:r>
        <w:rPr>
          <w:sz w:val="26"/>
          <w:szCs w:val="26"/>
        </w:rPr>
        <w:t xml:space="preserve">рублей, в том числе верхний предел долга по муниципальным гарантиям - 0 рублей, верхний предел муниципального внутреннего долга Лесозаводского городского округа на 01 января 2026 года – 109 307 759,30 рублей, в том числе верхний предел долга </w:t>
        <w:br/>
        <w:t>по муниципальным гарантиям - 0 рублей и верхний предел муниципального внутреннего долга Лесозаводского городского округа на 01 января 2027 года – 109 307 759,30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едельный объем муниципального внутреннего долга Лесозаводского городского округа на 2024 год в сумме 263 000 000 рублей, предельный объем муниципального внутреннего долга Лесозаводского городского округа на 2025 год - в сумме 276 000 000,0 рублей и на 2026 год - в сумме 288 000 000,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bookmarkStart w:id="11" w:name="_Hlk149131543"/>
      <w:r>
        <w:rPr>
          <w:sz w:val="26"/>
          <w:szCs w:val="26"/>
        </w:rPr>
        <w:t xml:space="preserve">предельный объем расходов на обслуживание муниципального внутреннего долга Лесозаводского городского округа на 2024 год в сумме </w:t>
      </w:r>
      <w:bookmarkStart w:id="12" w:name="_Hlk149209366"/>
      <w:r>
        <w:rPr>
          <w:sz w:val="26"/>
          <w:szCs w:val="26"/>
        </w:rPr>
        <w:t xml:space="preserve">1 163 000,00 </w:t>
      </w:r>
      <w:bookmarkEnd w:id="12"/>
      <w:r>
        <w:rPr>
          <w:sz w:val="26"/>
          <w:szCs w:val="26"/>
        </w:rPr>
        <w:t>руб.</w:t>
      </w:r>
      <w:bookmarkEnd w:id="11"/>
      <w:r>
        <w:rPr>
          <w:sz w:val="26"/>
          <w:szCs w:val="26"/>
        </w:rPr>
        <w:t xml:space="preserve">, </w:t>
      </w:r>
      <w:bookmarkStart w:id="13" w:name="_Hlk149131799"/>
      <w:r>
        <w:rPr>
          <w:sz w:val="26"/>
          <w:szCs w:val="26"/>
        </w:rPr>
        <w:t>на 2025 год - в сумме 1 163 000,00 руб. и на 2026 год - в сумме 1 163 000,00,0 рублей</w:t>
      </w:r>
      <w:bookmarkEnd w:id="13"/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источники внутреннего финансирования дефицита бюджета Лесозаводского городского округа на 2024 и плановый период 2025 и 2026 годов год согласно приложению 1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. Установить общий объем бюджетных ассигнований на исполнение публичных нормативных обязательств на 2024 и плановый период 2025 и 2026 годов согласно приложению 2 к настоящему бюджет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. Формирование доходов бюджета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Установить, что доходы бюджета Лесозаводского городского округа, поступающие в 2024 году и плановом периоде 2025 и 2026 годов, формируются </w:t>
        <w:br/>
        <w:t>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ов от уплаты федеральных налогов и сборов, налогов, предусмотренных специальными налоговыми режимам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иональных налогов, местных налогов в соответствии с нормативами отчислений, установленными Бюджетным законодательством Российской Федерации, законодательством </w:t>
        <w:br/>
        <w:t>о налогах и сборах и законами Примор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неналоговых доходов в соответствии с нормативами отчислений, установленными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законами Приморского края и настоящим решением, в том числ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 прибыли муниципальных унитарных предприятий, остающейся после уплаты налогов и иных обязательных платежей в бюджет, - в размере, установленном решением Думы Лесозаводского городского округ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очих доходов от компенсации затрат бюджетов городских округов, - </w:t>
        <w:br/>
        <w:t>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ходов от продажи земельных участков, которые находятся в федеральной собственности и осуществление полномочий Российской Федерации </w:t>
        <w:br/>
        <w:t>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– по нормативу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- по нормативу 5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ходы от возмещения ущерба при возникновении страховых случаев </w:t>
        <w:br/>
        <w:t>по обязательному страхованию гражданской ответственности, когда выгодоприобретателями выступают получатели средств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очих неналоговых доходов бюджетов городских округов, - по нормативу 100 процентов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ммы задолженности и перерасчеты по отмененным налогам, сборам </w:t>
        <w:br/>
        <w:t>и иным обязательным платежам, поступающие от налогоплательщиков, по 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, - в размере 100 процентов доход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Объемы доходов бюджета Лесозаводского городского окру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честь в бюджете Лесозаводского городского округа на 2024 год и на плановый период 2025 и 2026 годов доходы в объемах согласно приложению 3 </w:t>
        <w:br/>
        <w:t>к настоящему бюджету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Статья 4. Особенности зачисления средств, поступающих во временное распоряжение муниципальным казенным и бюджетным учреждениям, органам местного самоуправления и органам администрации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 казенным и бюджетным учреждениям, местного самоуправления и органам администрации Лесозаводского городского округ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Лесозаводского городского округа, учитываются на лицевых счетах, открытых ими в Управлении Федерального казначейства по Приморскому краю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5. Бюджетные ассигнования из бюджета Лесозаводского городского округа на 2024 год и плановый период 2025 и 2026 год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. Утвердить в пределах общего объема расходов, установленного частью 1 статьи 1 настоящего бюджета, распределение бюджетных ассигнований </w:t>
        <w:br/>
        <w:t xml:space="preserve">из бюджета Лесозаводского городского округа на 2024 год по разделам, подразделам, целевым статьям (муниципальным программам городского округа </w:t>
        <w:br/>
        <w:t>и непрограммным направлениям деятельности), группам (группам и подгруппам) видов расходов классификации расходов бюджетов согласно приложению 4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2. Утвердить в пределах общего объема расходов, установленного  частью 2 статьи 1 настоящего бюджета, распределение бюджетных ассигнований </w:t>
        <w:br/>
        <w:t>из бюджета Лесозаводского городского округа на плановый период 2025 и 2026 годов по разделам, подразделам, целевым статьям (муниципальным программам городского округа и непрограммным направлениям деятельности), группам (группам и подгруппам) видов расходов классификации расходов бюджетов согласно приложению 5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3. Утвердить распределение бюджетных ассигнований из бюджета Лесозаводского городского округа на 2024 год в ведомственной структуре расходов бюджета Лесозаводского городского округа согласно приложению 6 </w:t>
        <w:br/>
        <w:t>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4. Утвердить распределение бюджетных ассигнований из бюджета Лесозаводского городского округа на плановый период 2025 и 2026 годов </w:t>
        <w:br/>
        <w:t>в ведомственной структуре расходов бюджета Лесозаводского городского округа согласно приложению 7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. Утвердить распределение бюджетных ассигнований из бюджета Лесозаводского городского округа на 2024 год по целевым статьям (муниципальным программам городского округа и непрограммным направлениям деятельности), группам (группам и подгруппам) видов расходов классификации расходов бюджетов согласно приложению 8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6. Утвердить распределение бюджетных ассигнований из бюджета Лесозаводского городского округа на плановый период 2025 и 2026 годов </w:t>
        <w:br/>
        <w:t xml:space="preserve">по целевым статьям (муниципальным программам городского округа </w:t>
        <w:br/>
        <w:t xml:space="preserve">и непрограммным направлениям деятельности), группам (группам и подгруппам) видов расходов классификации расходов бюджетов согласно приложению 9 </w:t>
        <w:br/>
        <w:t xml:space="preserve">к настоящему бюджету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твердить распределение </w:t>
      </w:r>
      <w:r>
        <w:rPr>
          <w:color w:val="000000"/>
          <w:sz w:val="26"/>
          <w:szCs w:val="26"/>
        </w:rPr>
        <w:t>бюджетных ассигнований из бюджета городского округа, направленных на реализацию национальных проектов в Лесозаводском городском округе, на 2024 год и плановый период 2025 и 2026 годов согласно приложению 10 к настоящему бюдж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Утвердить субсидии юридическим лицам (кроме некоммерческих организаций) индивидуальным предпринимателям и физическим лицам - производителям товаров (работ, услуг) на возмещение затрат, связанных</w:t>
        <w:br/>
        <w:t xml:space="preserve"> с обеспечением граждан твердым топли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 Утвердить субсидии социально ориентированным некоммерческим организациям Лесозаводского городского округа, не являющимся муниципальными учреждениями,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 Утвердить 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субсидии на возмещение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 Порядок определения объема и предоставления указанных субсидий </w:t>
        <w:br/>
        <w:t>из бюджета городского округа устанавливается администрацией Лесозаводского городского округа.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Дорожный фонд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дорожного фонда Лесозаводского городского округа на 2024 год и плановый период 2025 и 2026 годов согласно приложению 11 к настоящему бюджету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бъем безвозмездных поступлений от других бюджетов бюджетной системы Российской Федерации в бюджет Лесозаводского городского округа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rFonts w:eastAsia="Calibri"/>
          <w:sz w:val="25"/>
          <w:szCs w:val="25"/>
        </w:rPr>
        <w:t>Установить объем безвозмездных поступлений</w:t>
      </w:r>
      <w:r>
        <w:rPr>
          <w:sz w:val="26"/>
          <w:szCs w:val="26"/>
        </w:rPr>
        <w:t xml:space="preserve"> от других бюджетов бюджетной системы Российской Федерации</w:t>
      </w:r>
      <w:r>
        <w:rPr>
          <w:rFonts w:eastAsia="Calibri"/>
          <w:sz w:val="25"/>
          <w:szCs w:val="25"/>
        </w:rPr>
        <w:t xml:space="preserve"> в бюджет Лесозаводского городского округа в 2024 году и </w:t>
      </w:r>
      <w:r>
        <w:rPr>
          <w:sz w:val="26"/>
          <w:szCs w:val="26"/>
        </w:rPr>
        <w:t>в плановом периоде 2025 и 2026 годов</w:t>
      </w:r>
      <w:r>
        <w:rPr>
          <w:rFonts w:eastAsia="Calibri"/>
          <w:sz w:val="25"/>
          <w:szCs w:val="25"/>
        </w:rPr>
        <w:t xml:space="preserve"> согласно приложению 12 к настоящему бюджету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Муниципальные внутренние заимствования Лесозаводского городского округ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Лесозаводского городского округа на 2024 год и на плановый период 2025 и 2026 годов согласно приложению 13 к настоящему бюджету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Предоставление муниципальных гарантий Лесозаводского городского округа в валюте Российской Федерации</w:t>
      </w:r>
    </w:p>
    <w:p>
      <w:pPr>
        <w:pStyle w:val="Normal"/>
        <w:suppressAutoHyphens w:val="tru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Утвердить Программу муниципальных гарантий Лесозаводского городского округа в валюте Российской Федерации на 2024 год и плановый период 2025 и 2026 годов согласно приложению 14 к настоящему бюджету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Статья 10. Резервный фонд </w:t>
      </w:r>
      <w:r>
        <w:rPr>
          <w:b/>
          <w:sz w:val="26"/>
          <w:szCs w:val="26"/>
        </w:rPr>
        <w:t>администрации</w:t>
      </w:r>
      <w:r>
        <w:rPr>
          <w:b/>
          <w:color w:val="000000"/>
          <w:sz w:val="26"/>
          <w:szCs w:val="26"/>
        </w:rPr>
        <w:t xml:space="preserve"> Лесозаводского городского округа</w:t>
      </w:r>
    </w:p>
    <w:p>
      <w:pPr>
        <w:pStyle w:val="Normal"/>
        <w:suppressAutoHyphens w:val="true"/>
        <w:ind w:left="70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вердить объем резервного фонда администрации Лесозаводского городского округа </w:t>
      </w:r>
      <w:r>
        <w:rPr>
          <w:color w:val="000000"/>
          <w:sz w:val="26"/>
          <w:szCs w:val="26"/>
        </w:rPr>
        <w:t xml:space="preserve">на 2024 год – 5 000 000,00 рублей и плановый период 2025 </w:t>
        <w:br/>
        <w:t>и 2026 годов ежегодно</w:t>
      </w:r>
      <w:r>
        <w:rPr>
          <w:sz w:val="26"/>
          <w:szCs w:val="26"/>
        </w:rPr>
        <w:t xml:space="preserve"> в размере 5 000 000,00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 xml:space="preserve">Статья 11. Оплата труда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 проводить в 2024 году индексацию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меров ежемесячного денежного вознаграждения лиц, замещающих муниципальные должности Лесозаводского городского округа и главы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меров должностных окладов лиц, замещающих должности муниципальной службы Лесозаводского городского округа.</w:t>
      </w:r>
    </w:p>
    <w:p>
      <w:pPr>
        <w:pStyle w:val="Normal"/>
        <w:autoSpaceDE w:val="false"/>
        <w:ind w:firstLine="709"/>
        <w:jc w:val="both"/>
        <w:rPr/>
      </w:pPr>
      <w:bookmarkStart w:id="14" w:name="_Hlk149141734"/>
      <w:bookmarkEnd w:id="14"/>
      <w:r>
        <w:rPr>
          <w:sz w:val="26"/>
          <w:szCs w:val="26"/>
        </w:rPr>
        <w:t>2. Провести с 1 октября 2025 года, с 1 октября 2026 года индексацию путем увеличения в 1,04 ра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размеров ежемесячного денежного вознаграждения лиц, замещающих муниципальные должности Лесозаводского городского округа и главы Лесозавод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размеров должностных окладов лиц, замещающих должности муниципальной службы Лесозаводского городского округа.</w:t>
      </w:r>
    </w:p>
    <w:p>
      <w:pPr>
        <w:pStyle w:val="Normal"/>
        <w:suppressAutoHyphens w:val="true"/>
        <w:jc w:val="both"/>
        <w:rPr>
          <w:i/>
          <w:i/>
          <w:color w:val="FF0000"/>
          <w:sz w:val="26"/>
          <w:szCs w:val="26"/>
          <w:u w:val="single"/>
        </w:rPr>
      </w:pPr>
      <w:r>
        <w:rPr>
          <w:i/>
          <w:color w:val="FF0000"/>
          <w:sz w:val="26"/>
          <w:szCs w:val="26"/>
          <w:u w:val="single"/>
        </w:rPr>
      </w:r>
      <w:bookmarkStart w:id="15" w:name="_Hlk149141734"/>
      <w:bookmarkStart w:id="16" w:name="_Hlk149141734"/>
      <w:bookmarkEnd w:id="16"/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Статья 12. Особенности исполнения бюджета Лесозаводского городского округа в 2024 году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становить в соответствии с пунктами 3, 8 статьи 217 Бюджетного кодекса Российской Федерации, что основанием для внесения в 2024 году изменений в показатели сводной бюджетной росписи бюджета Лесозаводского городского округа, связанные с особенностями исполнения бюджета Лесозаводского городского округа и (или) перераспределения бюджетных ассигнований между главными распорядителями средств бюджета Лесозаводского городского округа без внесения изменений в решение о бюджете Лесозаводского городского округа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ерераспределение бюджетных ассигнований между главными распорядителями средств бюджета Лесозаводского городского округа, 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Лесозаводского городского округа решений о внесении изменений в утвержденные муниципальные программы Лесозаводского городского округа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Лесозаводского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Лесозаводского городского округа в текущем финансов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ерераспределение бюджетных ассигнований на исполнение судебных актов, предусматривающих обращение взыскания на средства бюджета Лесозаводского городского округа, на основании исполнительных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бюджета Лесозаводского городского округа на указан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, в том числе возврата остатков средств 2023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shd w:fill="FFFFFF" w:val="clear"/>
        </w:rPr>
        <w:t xml:space="preserve">в случае изменения </w:t>
      </w:r>
      <w:r>
        <w:rPr>
          <w:sz w:val="26"/>
          <w:szCs w:val="26"/>
        </w:rPr>
        <w:t>Указаний о порядке применения бюджетной классификации Российской Федерации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7) перераспределение бюджетных ассигнований на исполнение расходных обязательств Лесозаводского городского округа, софинансируемых </w:t>
        <w:br/>
        <w:t xml:space="preserve">из вышестоящих бюдже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становить, что не использованные по состоянию на 1 января </w:t>
        <w:br/>
        <w:t xml:space="preserve">2024 года остатки межбюджетных трансфертов, предоставленных из краевого бюджета в форме субвенций, субсидий, иных межбюджетных трансфертов, имеющих целевое назначение, подлежат возврату в доход краевого бюджета </w:t>
        <w:br/>
        <w:t>в течение первых 15 рабочих дней 2024 года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Независимая антикоррупционная экспертиза </w:t>
    </w:r>
  </w:p>
  <w:p>
    <w:pPr>
      <w:pStyle w:val="Normal"/>
      <w:tabs>
        <w:tab w:val="clear" w:pos="708"/>
        <w:tab w:val="left" w:pos="3600" w:leader="none"/>
      </w:tabs>
      <w:rPr/>
    </w:pPr>
    <w:r>
      <w:rPr>
        <w:i/>
        <w:sz w:val="22"/>
        <w:szCs w:val="22"/>
      </w:rPr>
      <w:t xml:space="preserve">Начало приема заключений 12.12.2023 </w:t>
    </w:r>
  </w:p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Окончание приема заключений 19.12.2023</w:t>
    </w:r>
  </w:p>
  <w:p>
    <w:pPr>
      <w:pStyle w:val="Header"/>
      <w:rPr/>
    </w:pPr>
    <w:r>
      <w:rPr/>
      <w:t xml:space="preserve">                                                                                              </w:t>
    </w:r>
    <w:r>
      <w:rPr/>
      <w:t xml:space="preserve">Инициатор внесения проекта  </w:t>
    </w:r>
  </w:p>
  <w:p>
    <w:pPr>
      <w:pStyle w:val="Header"/>
      <w:rPr/>
    </w:pPr>
    <w:r>
      <w:rPr/>
      <w:t xml:space="preserve">                                                                                              </w:t>
    </w:r>
    <w:r>
      <w:rPr/>
      <w:t xml:space="preserve">глава Лесозаводского городского </w:t>
    </w:r>
  </w:p>
  <w:p>
    <w:pPr>
      <w:pStyle w:val="Header"/>
      <w:rPr/>
    </w:pPr>
    <w:r>
      <w:rPr/>
      <w:t xml:space="preserve">                                                                                              </w:t>
    </w:r>
    <w:r>
      <w:rPr/>
      <w:t>округа</w:t>
    </w:r>
  </w:p>
  <w:p>
    <w:pPr>
      <w:pStyle w:val="Header"/>
      <w:rPr/>
    </w:pPr>
    <w:r>
      <w:rPr/>
      <w:t xml:space="preserve">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Стиль в законе Знак Знак"/>
    <w:qFormat/>
    <w:rPr>
      <w:rFonts w:eastAsia="Calibri"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24">
    <w:name w:val="Стиль в законе Знак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DC0CE968825B5A171668828565AE1DB39BAD765CFACBAB0D26744AE9EAh2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27:00Z</dcterms:created>
  <dc:creator>Пользователь</dc:creator>
  <dc:description/>
  <cp:keywords/>
  <dc:language>en-US</dc:language>
  <cp:lastModifiedBy>DUMA</cp:lastModifiedBy>
  <cp:lastPrinted>2019-10-14T12:49:00Z</cp:lastPrinted>
  <dcterms:modified xsi:type="dcterms:W3CDTF">2023-12-12T06:44:00Z</dcterms:modified>
  <cp:revision>7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47CD20A7F4EE4AD1327C34A1C532A</vt:lpwstr>
  </property>
  <property fmtid="{D5CDD505-2E9C-101B-9397-08002B2CF9AE}" pid="3" name="KSOProductBuildVer">
    <vt:lpwstr>1049-11.2.0.11341</vt:lpwstr>
  </property>
</Properties>
</file>