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023 года                                                                                                              № 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535" w:hanging="0"/>
        <w:rPr>
          <w:sz w:val="26"/>
          <w:szCs w:val="26"/>
        </w:rPr>
      </w:pPr>
      <w:bookmarkStart w:id="0" w:name="_Hlk129340689"/>
      <w:bookmarkEnd w:id="0"/>
      <w:r>
        <w:rPr>
          <w:sz w:val="26"/>
          <w:szCs w:val="26"/>
        </w:rPr>
        <w:t>О внесении изменений в решение Думы Лесозаводского городского округа от 21.02.2022 № 400-НПА «Об утверждении Положения об осуществлении муниципального лесного контроля на территории Лесозаводского городского округ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Hlk129340689"/>
      <w:bookmarkStart w:id="2" w:name="_Hlk129340689"/>
      <w:bookmarkEnd w:id="2"/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Лес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 Лесозаводского городского округа Приморского кра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1.02.2022 № 400-НПА «Об утверждении Положения об осуществлении муниципального лесного контроля на территории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) часть 11 статьи 4 Положения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Контролируемое лицо вправе обратиться в Уполномочен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полномочен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) в течение двух месяцев до даты подачи заявления контролируемого лица Уполномоченный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Уполномоченного органа либо членов их семе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роведении профилактического визита по заявлению контролируемого лица Уполномочен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.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Независимая антикоррупционная экспертиза </w:t>
    </w:r>
  </w:p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Начало приема заключений 30.11.2023 </w:t>
    </w:r>
  </w:p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Окончание приема заключений 07.12.2023</w:t>
    </w:r>
  </w:p>
  <w:p>
    <w:pPr>
      <w:pStyle w:val="Normal"/>
      <w:ind w:left="5103" w:right="-143" w:hanging="0"/>
      <w:jc w:val="left"/>
      <w:rPr>
        <w:sz w:val="22"/>
        <w:szCs w:val="22"/>
      </w:rPr>
    </w:pPr>
    <w:r>
      <w:rPr>
        <w:sz w:val="22"/>
        <w:szCs w:val="22"/>
      </w:rPr>
      <w:t>Инициатор внесения Председатель Думы, депутат по одномандатному избирательному округу № 13 Басенко В.Н.</w:t>
    </w:r>
  </w:p>
  <w:p>
    <w:pPr>
      <w:pStyle w:val="Normal"/>
      <w:ind w:left="5529" w:hanging="0"/>
      <w:jc w:val="right"/>
      <w:rPr/>
    </w:pPr>
    <w:r>
      <w:rPr>
        <w:b/>
        <w:sz w:val="22"/>
        <w:szCs w:val="22"/>
      </w:rPr>
      <w:t>ПРОЕКТ</w:t>
    </w:r>
    <w:r>
      <w:rPr>
        <w:b/>
        <w:sz w:val="24"/>
        <w:szCs w:val="2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09:00Z</dcterms:created>
  <dc:creator>Пользователь</dc:creator>
  <dc:description/>
  <cp:keywords/>
  <dc:language>en-US</dc:language>
  <cp:lastModifiedBy>Пользователь</cp:lastModifiedBy>
  <cp:lastPrinted>2023-11-29T11:33:00Z</cp:lastPrinted>
  <dcterms:modified xsi:type="dcterms:W3CDTF">2023-12-01T00:50:00Z</dcterms:modified>
  <cp:revision>8</cp:revision>
  <dc:subject/>
  <dc:title/>
</cp:coreProperties>
</file>