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23 года            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7-НПА «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в статье 4 Поло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а) часть 5 дополнить 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5) профилактический визит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дополнить частью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10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к категории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ходе профилактического визита может осуществляться консультирование контролируемого лица в порядке, установленном частью 10 настоящей статьи, а также статьей 50 Федерального закона N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бязательный профилактический визит проводится в отношении объектов контроля, отнесенных к категории значительного р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N 248-Ф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тказаться от проведения обязательного профилактического визита, уведомив об этом должностное лицо, уполномоченное осуществлять муниципальный контроль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чет профилактических визитов, в том числе обязательных, осуществляется в порядке, определяемом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в течение двух месяцев до даты подачи заявления контролируемого лица Уполномоченный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Уполномочен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езависимая антикоррупционная экспертиза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Начало приема заключений 30.11.2023 </w:t>
    </w:r>
  </w:p>
  <w:p>
    <w:pPr>
      <w:pStyle w:val="Normal"/>
      <w:tabs>
        <w:tab w:val="clear" w:pos="708"/>
        <w:tab w:val="left" w:pos="36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Окончание приема заключений 07.12.2023</w:t>
    </w:r>
  </w:p>
  <w:p>
    <w:pPr>
      <w:pStyle w:val="Normal"/>
      <w:ind w:left="5103" w:right="-143" w:hanging="0"/>
      <w:jc w:val="left"/>
      <w:rPr>
        <w:sz w:val="22"/>
        <w:szCs w:val="22"/>
      </w:rPr>
    </w:pPr>
    <w:r>
      <w:rPr>
        <w:sz w:val="22"/>
        <w:szCs w:val="22"/>
      </w:rPr>
      <w:t>Инициатор внесения Председатель Думы, депутат по одномандатному избирательному округу № 13 Басенко В.Н.</w:t>
    </w:r>
  </w:p>
  <w:p>
    <w:pPr>
      <w:pStyle w:val="Normal"/>
      <w:ind w:left="5529" w:hanging="0"/>
      <w:jc w:val="right"/>
      <w:rPr/>
    </w:pPr>
    <w:r>
      <w:rPr>
        <w:b/>
        <w:sz w:val="22"/>
        <w:szCs w:val="22"/>
      </w:rPr>
      <w:t>ПРОЕКТ</w:t>
    </w:r>
    <w:r>
      <w:rPr>
        <w:b/>
        <w:sz w:val="24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Пользователь</dc:creator>
  <dc:description/>
  <cp:keywords/>
  <dc:language>en-US</dc:language>
  <cp:lastModifiedBy>Пользователь</cp:lastModifiedBy>
  <cp:lastPrinted>2023-12-01T10:17:00Z</cp:lastPrinted>
  <dcterms:modified xsi:type="dcterms:W3CDTF">2023-12-01T00:32:00Z</dcterms:modified>
  <cp:revision>42</cp:revision>
  <dc:subject/>
  <dc:title/>
</cp:coreProperties>
</file>