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>2023 года                                                                                                №  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1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 - 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процессе в Лесозаводском городском округе», утвержденным решением Думы Лесозаводского городского округа от 25.07.2019 № 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color w:val="000000"/>
          <w:sz w:val="26"/>
          <w:szCs w:val="26"/>
        </w:rPr>
        <w:t>1 856 754 116,04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6"/>
          <w:szCs w:val="26"/>
        </w:rPr>
        <w:t>2) общий объем расходов бюджета Лесозаводского городского округа в сумме 1 951 060 558,36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 xml:space="preserve">94 306 442,32 </w:t>
      </w:r>
      <w:r>
        <w:rPr>
          <w:color w:val="000000"/>
          <w:sz w:val="26"/>
          <w:szCs w:val="26"/>
        </w:rPr>
        <w:t>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«5) объем межбюджетных трансфертов, получаемых из вышестоящего бюджета в 2023 году – </w:t>
      </w:r>
      <w:r>
        <w:rPr>
          <w:bCs/>
          <w:sz w:val="26"/>
          <w:szCs w:val="26"/>
        </w:rPr>
        <w:t xml:space="preserve">1 235 922 116,04 </w:t>
      </w:r>
      <w:r>
        <w:rPr>
          <w:sz w:val="26"/>
          <w:szCs w:val="26"/>
        </w:rPr>
        <w:t>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статью 10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тья 10. Резервный фонд администрации Лесозаводского городского округа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резервного фонда администрации Лесозаводского городского округа на 2023 год – 18 625 000,00 рублей и плановый период 2024 и 2025 годов ежегодно в размере 500 000,00 рублей.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часть 1 статьи 12 после слов «в 1,109 раза,» дополнить словами «с 1 декабря 2023 года - в 1,1847 раза,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4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5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7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9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1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2 к бюджету изложить в редакции приложения 7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езависимая антикоррупционная экспертиза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ачало приема заключений 27.11.2023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Окончание приема заключений 03.12.2023</w:t>
    </w:r>
  </w:p>
  <w:p>
    <w:pPr>
      <w:pStyle w:val="Header"/>
      <w:tabs>
        <w:tab w:val="clear" w:pos="4677"/>
        <w:tab w:val="clear" w:pos="9355"/>
      </w:tabs>
      <w:jc w:val="right"/>
      <w:rPr/>
    </w:pPr>
    <w:r>
      <w:rPr/>
      <w:t>Инициатор проекта</w:t>
    </w:r>
  </w:p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 xml:space="preserve">глава Лесозаводского городского округа                             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16:00Z</dcterms:created>
  <dc:creator>Инициатор проекта</dc:creator>
  <dc:description/>
  <cp:keywords/>
  <dc:language>en-US</dc:language>
  <cp:lastModifiedBy>Пользователь</cp:lastModifiedBy>
  <cp:lastPrinted>2023-07-27T08:21:00Z</cp:lastPrinted>
  <dcterms:modified xsi:type="dcterms:W3CDTF">2023-11-28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