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384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денежном вознаграждении лиц, замещающих муниципальные должности и осуществляющие свои полномочия на постоянной основе в органах местного самоуправления Лесозаводского городского округ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ормативами формирования расходов на содержание органов местного самоуправления Лесозаводского городского округа Приморского края и нормативами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Лесозаводского городского округа Приморского края на соответствующий год, утвержденными Постановлением Правительства Приморского края, Уставом Лесозаводского городского округа Приморского края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 Положения о денежном вознаграждении лиц, замещающих муниципальные должности и осуществляющие свои полномочия на постоянной основе в органах местного самоуправления Лесозаводского городского округа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>от 19.11.2021 № 374-НПА «Об утверждении Положения о размерах и условиях оплаты труда главы Лесозаводского городского округа, лиц, замещающих муниципальные должнос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>к решению Думы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  <w:t>от 2023 № -НПА</w:t>
      </w:r>
    </w:p>
    <w:p>
      <w:pPr>
        <w:pStyle w:val="Normal"/>
        <w:tabs>
          <w:tab w:val="clear" w:pos="708"/>
          <w:tab w:val="left" w:pos="9180" w:leader="none"/>
        </w:tabs>
        <w:ind w:left="5103"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НЕЖНОМ ВОЗНАГРАЖДЕНИИ ЛИЦ, ЗАМЕЩАЮЩИХ МУНИЦИПАЛЬНЫЕ ДОЛЖНОСТИ И ОСУЩЕСТВЛЯЮЩИХ СВОИ ПОЛНОМОЧИЯ НА ПОСТОЯННОЙ ОСНОВЕ В ОРГАНАХ МЕСТНОГО САМОУПРАВ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ГОРОДСКОГО ОКРУГА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bookmarkStart w:id="0" w:name="_Hlk150784014"/>
      <w:bookmarkEnd w:id="0"/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50784014"/>
      <w:bookmarkStart w:id="2" w:name="_Hlk150784014"/>
      <w:bookmarkEnd w:id="2"/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Согласно части 1 статьи 34 Федерального закона от 06.10.2003 № 131-ФЗ «Об общих принципах организации местного самоуправления в Российской Федерации» структуру органов местного самоуправления Лесозаводского городского округа (далее – городской округ) составляют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Дума городского округа - представительный орган городского округ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) глава городского округ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) администрация городского округа - исполнительно-распорядительный орган городского округ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Контрольно-счетная палата городского округа - контрольно-счетный орган городского округ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частью 1 статьи 2 </w:t>
      </w:r>
      <w:bookmarkStart w:id="3" w:name="_Hlk150782741"/>
      <w:r>
        <w:rPr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bookmarkEnd w:id="3"/>
      <w:r>
        <w:rPr>
          <w:sz w:val="24"/>
          <w:szCs w:val="24"/>
        </w:rPr>
        <w:t>лицами, замещающими муниципальные должности и осуществляющие свои полномочия на постоянной основе в органах местного самоуправления городского округа являютс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председатель Думы городского округа в соответствии с решением Дум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заместитель председателя Думы городского округа в соответствии с решением Дум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глава городского округ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) председатель Контрольно-счетной палаты городского округа;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) аудитор Контрольно-счетной палаты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Денежное вознаграждение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Денежное вознаграждение состоит из </w:t>
      </w:r>
      <w:bookmarkStart w:id="4" w:name="_Hlk150787000"/>
      <w:bookmarkStart w:id="5" w:name="_Hlk150786558"/>
      <w:r>
        <w:rPr>
          <w:sz w:val="24"/>
          <w:szCs w:val="24"/>
        </w:rPr>
        <w:t>нормативного</w:t>
      </w:r>
      <w:bookmarkEnd w:id="5"/>
      <w:r>
        <w:rPr>
          <w:sz w:val="24"/>
          <w:szCs w:val="24"/>
        </w:rPr>
        <w:t xml:space="preserve"> </w:t>
      </w:r>
      <w:bookmarkStart w:id="6" w:name="_Hlk150786498"/>
      <w:r>
        <w:rPr>
          <w:sz w:val="24"/>
          <w:szCs w:val="24"/>
        </w:rPr>
        <w:t>оклада месячного денежного вознаграждения</w:t>
      </w:r>
      <w:bookmarkEnd w:id="4"/>
      <w:bookmarkEnd w:id="6"/>
      <w:r>
        <w:rPr>
          <w:sz w:val="24"/>
          <w:szCs w:val="24"/>
        </w:rPr>
        <w:t>, ежемесячных и иных дополнительных выпла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К ежемесячным и иным дополнительным выплатам относя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ежемесячная процентная надбавка за работу со сведениями, составляющими государственную тайну, устанавливаема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размере 12,5% ежемесячного денежного вознаграждения (при наличии допуска), но не более 1,5 нормативного оклада месячного денежного вознаграждения в год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ежемесячное поощрение в размере 3</w:t>
      </w:r>
      <w:r>
        <w:rPr/>
        <w:t xml:space="preserve"> </w:t>
      </w:r>
      <w:r>
        <w:rPr>
          <w:sz w:val="24"/>
          <w:szCs w:val="24"/>
        </w:rPr>
        <w:t>нормативных оклада месячного денежного вознагражд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ежеквартальное денежное поощрение в размере 1 нормативного оклада месячного денежного вознагражд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) единовременная выплата при предоставлении ежегодного оплачиваемого отпуска </w:t>
      </w:r>
      <w:bookmarkStart w:id="7" w:name="_Hlk150787824"/>
      <w:r>
        <w:rPr>
          <w:sz w:val="24"/>
          <w:szCs w:val="24"/>
        </w:rPr>
        <w:t xml:space="preserve">и материальной помощи </w:t>
      </w:r>
      <w:bookmarkEnd w:id="7"/>
      <w:r>
        <w:rPr>
          <w:sz w:val="24"/>
          <w:szCs w:val="24"/>
        </w:rPr>
        <w:t>в размере 2</w:t>
      </w:r>
      <w:r>
        <w:rPr/>
        <w:t xml:space="preserve"> </w:t>
      </w:r>
      <w:r>
        <w:rPr>
          <w:sz w:val="24"/>
          <w:szCs w:val="24"/>
        </w:rPr>
        <w:t>нормативных оклада месячного денежного вознагражд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материальное поощрение (премирование), в случае поступления в бюджет городского округа 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лиц, замещающих муниципальные должности в органах местного самоуправления городского окру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На денежное вознаграждение начисляются районный коэффициент в размере 20 %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 в размере 30 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Размер нормативного оклада месячного денежного вознаграждения индексируется в соответствии с решением о бюджете городского округа на соответствующий год с учетом уровня инфляции (потребительских цен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нормативного оклада месячного денежного вознаграждения его размер подлежит округлению до целого рубля в сторону увелич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Порядок начисления единовременной выплаты при предоставлении ежегодного оплачиваемого отпуска и материальной помощи осуществляется в соответствии со статьей 4 настоящего Положения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Фонд 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Расходы на оплату труда лицам, замещающими муниципальные должности и осуществляющих свои полномочия на постоянной основе в органах местного самоуправления городского округа являются составной частью расходов на содержание органов местного самоуправления городского округ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8" w:name="_Hlk150870208"/>
      <w:bookmarkEnd w:id="8"/>
      <w:r>
        <w:rPr>
          <w:sz w:val="24"/>
          <w:szCs w:val="24"/>
        </w:rPr>
        <w:t>2. Годовой фонд оплаты труда в расчете на штатную единицу (ФОТ) без учета начислений на выплаты по оплате труда рассчитывается по следующей формуле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ФОТ = (ОДВ + Н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>) x 12 x РКДВ + (Н</w:t>
      </w:r>
      <w:r>
        <w:rPr>
          <w:sz w:val="24"/>
          <w:szCs w:val="24"/>
          <w:vertAlign w:val="subscript"/>
        </w:rPr>
        <w:t>ГТ</w:t>
      </w:r>
      <w:r>
        <w:rPr>
          <w:sz w:val="24"/>
          <w:szCs w:val="24"/>
        </w:rPr>
        <w:t xml:space="preserve"> +Н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ДВ</w:t>
      </w:r>
      <w:r>
        <w:rPr>
          <w:sz w:val="24"/>
          <w:szCs w:val="24"/>
        </w:rPr>
        <w:t>) x РКДВ, гд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ДВ - нормативный оклад месячного денежного вознаграждения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ДВ = БДВ x 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x 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БДВ - </w:t>
      </w:r>
      <w:bookmarkStart w:id="9" w:name="_Hlk150869858"/>
      <w:r>
        <w:rPr>
          <w:sz w:val="24"/>
          <w:szCs w:val="24"/>
        </w:rPr>
        <w:t>базовое денежное вознаграждение, устан</w:t>
      </w:r>
      <w:r>
        <w:rPr/>
        <w:t>авливаемое</w:t>
      </w:r>
      <w:bookmarkEnd w:id="9"/>
      <w:r>
        <w:rPr/>
        <w:t xml:space="preserve"> в зависимости от замещаемой должности и принимаемое равным не более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437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городского округа, осуществляющий свои полномочия на постоянной основ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городского округа, осуществляющий свои полномочия на постоянной основ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ского окр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 городского окр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коэффициент роста базового денежного вознаграждения в 2023 году, равный 1,01375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коэффициент кратности, устанавливаемый в зависимости от численности населения, проживающего на территории муниципального образования по состоянию на 1 января 2022 года, равный 0,55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ГТ</w:t>
      </w:r>
      <w:r>
        <w:rPr>
          <w:sz w:val="24"/>
          <w:szCs w:val="24"/>
        </w:rPr>
        <w:t xml:space="preserve"> - норматив ежемесячной процентной надбавки за работу со сведениями, составляющими государственную тайну, устанавливаемый 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размере 1,5 ОДВ в год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 xml:space="preserve"> - норматив ежемесячного поощрения устанавливается в размере 3 ОД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- норматив ежеквартального денежного поощрения устанавливается в размере 4 ОД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ДВ</w:t>
      </w:r>
      <w:r>
        <w:rPr>
          <w:sz w:val="24"/>
          <w:szCs w:val="24"/>
        </w:rPr>
        <w:t xml:space="preserve"> - норматив единовременной выплаты при предоставлении ежегодного оплачиваемого отпуска и материальной помощи устанавливается в размере 2 ОД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КДВ - районный коэффициент к заработной плате и процентная надбавка к заработной плате за стаж работы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150870208"/>
      <w:bookmarkStart w:id="11" w:name="_Hlk150870208"/>
      <w:bookmarkEnd w:id="11"/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. Порядок начисления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Единовременная выплата при предоставлении ежегодного оплачиваемого отпуска и материальной помощи (далее - единовременная выплата) выплачивается на основании письменного заявления в размере 2 нормативных оклада месячного денежного вознаграждения один раз в год одновременно с получением расчета за отпус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В случае разделения, в установленном порядке, ежегодного оплачиваемого отпуска на части, единовременная выплата выплачивается единовременно при предоставлении любой из частей указанного отпус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редоставление единовременной выплаты осуществляется пропорционально фактически отработанному времени текущего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В случае если до увольнения в связи с истечением срока полномочий единовременная выплата уже была предоставлена, то ее сумма подлежит удержанию за неотработанное время текущего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Единовременная выплата не выплачивается при досрочном прекращении полномочий.</w:t>
      </w:r>
    </w:p>
    <w:p>
      <w:pPr>
        <w:pStyle w:val="Normal"/>
        <w:autoSpaceDE w:val="false"/>
        <w:spacing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8" w:top="851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15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22.11.2023</w:t>
    </w:r>
  </w:p>
  <w:p>
    <w:pPr>
      <w:pStyle w:val="Normal"/>
      <w:ind w:left="5670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  <w:t>Инициатор внесения проекта председатель Думы Лесозаводского городского округа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96AA38C27F8418AEEBF4EDB8237A48C9D12DE6933C300FA049CB3471089DA0B688F9243EC7A79F41CDBAB909FA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5:00Z</dcterms:created>
  <dc:creator>Пользователь</dc:creator>
  <dc:description/>
  <cp:keywords/>
  <dc:language>en-US</dc:language>
  <cp:lastModifiedBy>Пользователь</cp:lastModifiedBy>
  <cp:lastPrinted>2023-11-14T14:58:00Z</cp:lastPrinted>
  <dcterms:modified xsi:type="dcterms:W3CDTF">2023-11-15T03:35:00Z</dcterms:modified>
  <cp:revision>27</cp:revision>
  <dc:subject/>
  <dc:title/>
</cp:coreProperties>
</file>