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3843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.20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33 части 1 статьи 5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части 1 статьи 29 Уст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7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городского округа официальной информац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8) осуществляет международные и внешнеэкономические связи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2 статьи 53 Устава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54 Уст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городского округ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народовании иных муниципальных правовых актов принимает руководитель органа местного самоуправления, принявшего (издавшего) данный муниципальный правовой акт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bookmarkStart w:id="0" w:name="_Hlk150770274"/>
      <w:r>
        <w:rPr>
          <w:sz w:val="26"/>
          <w:szCs w:val="26"/>
        </w:rPr>
        <w:t>часть 2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на официальном сайте городск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ой предусмотренный уставом городского округа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ью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газете «Любимый город на берегах Уссури» зарегистрированном Управлением Федеральной службы по надзору в сфере связи, информационных технологий и массовых коммуникаций по Приморскому краю 18.02.2015 регистрационный номер ПИ № ТУ 25-00512 и (или) периодическом печатном издании «Сборнике муниципальных правовых актов Лесозаводского городского округа» или первое размещение его полного текста в сетевом издан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Органы местного самоуправления городского округа, принявшие (издавшие) муниципальный правовой акт, обеспечивают направление муниципального правового акта, подлежащего обнародованию, в редакцию периодического печатного сетевого издания или сетевого издания не позднее чем в 14-дневный срок после его принятия (издания) и подписания в установленном порядке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 Муниципальные правовые акты обнародуются в течение 30 дней со дня их принятия (издания), если иное не установлено федеральными законами, настоящим Уставом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частью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городском округ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полнить частью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ского округа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/>
    </w:pPr>
    <w:r>
      <w:rPr>
        <w:i/>
        <w:sz w:val="22"/>
        <w:szCs w:val="22"/>
      </w:rPr>
      <w:t xml:space="preserve">Начало приема заключений 13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20.11.2023</w:t>
    </w:r>
  </w:p>
  <w:p>
    <w:pPr>
      <w:pStyle w:val="Normal"/>
      <w:tabs>
        <w:tab w:val="clear" w:pos="708"/>
        <w:tab w:val="left" w:pos="3600" w:leader="none"/>
      </w:tabs>
      <w:ind w:left="5387" w:hanging="0"/>
      <w:rPr>
        <w:bCs/>
        <w:iCs/>
        <w:sz w:val="20"/>
        <w:szCs w:val="20"/>
      </w:rPr>
    </w:pPr>
    <w:r>
      <w:rPr>
        <w:sz w:val="20"/>
        <w:szCs w:val="20"/>
      </w:rPr>
      <w:t xml:space="preserve">Инициатор внесения </w:t>
    </w:r>
  </w:p>
  <w:p>
    <w:pPr>
      <w:pStyle w:val="Normal"/>
      <w:tabs>
        <w:tab w:val="clear" w:pos="708"/>
        <w:tab w:val="left" w:pos="3600" w:leader="none"/>
      </w:tabs>
      <w:ind w:left="5387" w:hanging="0"/>
      <w:rPr>
        <w:bCs/>
        <w:iCs/>
        <w:sz w:val="20"/>
        <w:szCs w:val="20"/>
      </w:rPr>
    </w:pPr>
    <w:r>
      <w:rPr>
        <w:bCs/>
        <w:iCs/>
        <w:sz w:val="20"/>
        <w:szCs w:val="20"/>
      </w:rPr>
      <w:t xml:space="preserve">председатель Думы Лесозаводского              городского округа </w:t>
    </w:r>
  </w:p>
  <w:p>
    <w:pPr>
      <w:pStyle w:val="Normal"/>
      <w:tabs>
        <w:tab w:val="clear" w:pos="708"/>
        <w:tab w:val="left" w:pos="3600" w:leader="none"/>
      </w:tabs>
      <w:ind w:left="5812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7:00Z</dcterms:created>
  <dc:creator>Пользователь</dc:creator>
  <dc:description/>
  <cp:keywords/>
  <dc:language>en-US</dc:language>
  <cp:lastModifiedBy>DUMA</cp:lastModifiedBy>
  <cp:lastPrinted>2023-11-13T13:18:00Z</cp:lastPrinted>
  <dcterms:modified xsi:type="dcterms:W3CDTF">2023-11-13T04:27:00Z</dcterms:modified>
  <cp:revision>32</cp:revision>
  <dc:subject/>
  <dc:title>                               </dc:title>
</cp:coreProperties>
</file>