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 - 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 - 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</w:rPr>
        <w:t xml:space="preserve">1 789 282 120,78 </w:t>
      </w:r>
      <w:r>
        <w:rPr>
          <w:bCs/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2) общий объем расходов бюджета Лесозаводского городского округа в сумме </w:t>
      </w:r>
      <w:r>
        <w:rPr>
          <w:bCs/>
          <w:color w:val="000000"/>
        </w:rPr>
        <w:t xml:space="preserve">1 883 588 563,10 </w:t>
      </w:r>
      <w:r>
        <w:rPr>
          <w:bCs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</w:rPr>
        <w:t xml:space="preserve">1 178 956 120,78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в статье 6 «Бюджетные ассигнования из бюджета Лесозаводского городского округа на 2023 год и плановый период 2024 и 2025 годов» дополнить пунктом 8.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едоставление   грантов в форме субсидий победителям краевого конкурса проектов, инициируемых жителям Лесозаводского городского округа, по решению вопросов местного значения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в статье 12 «Оплата труда» заменить цифры «1,055» цифрами «1,109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К. Ф. Банце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зависимая антикоррупционная экспертиза</w:t>
    </w:r>
  </w:p>
  <w:p>
    <w:pPr>
      <w:pStyle w:val="Header"/>
      <w:rPr/>
    </w:pPr>
    <w:r>
      <w:rPr/>
      <w:t>Начало приема заключений 26.07.2023</w:t>
    </w:r>
  </w:p>
  <w:p>
    <w:pPr>
      <w:pStyle w:val="Header"/>
      <w:rPr/>
    </w:pPr>
    <w:r>
      <w:rPr/>
      <w:t xml:space="preserve">Окончание приема заключений 31.07.2023                          Инициатор внесения проекта  </w:t>
    </w:r>
  </w:p>
  <w:p>
    <w:pPr>
      <w:pStyle w:val="Header"/>
      <w:ind w:left="5954" w:hanging="0"/>
      <w:rPr/>
    </w:pPr>
    <w:r>
      <w:rPr/>
      <w:t>глава Лесозаводского городского округа</w:t>
    </w:r>
  </w:p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9:00Z</dcterms:created>
  <dc:creator>Пользователь</dc:creator>
  <dc:description/>
  <cp:keywords/>
  <dc:language>en-US</dc:language>
  <cp:lastModifiedBy>DUMA</cp:lastModifiedBy>
  <cp:lastPrinted>2023-07-26T15:01:00Z</cp:lastPrinted>
  <dcterms:modified xsi:type="dcterms:W3CDTF">2023-07-26T07:02:00Z</dcterms:modified>
  <cp:revision>15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