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. 2022 года                                                                                                № 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 №  386 - 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1 472 763 566,4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538 535 091,52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65 771 525,12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) часть 2 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23 год и на 202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3 год - в сумме </w:t>
      </w:r>
      <w:r>
        <w:rPr>
          <w:bCs/>
          <w:iCs/>
          <w:sz w:val="26"/>
          <w:szCs w:val="26"/>
        </w:rPr>
        <w:t>1 382 030 230,20</w:t>
      </w:r>
      <w:r>
        <w:rPr>
          <w:sz w:val="26"/>
          <w:szCs w:val="26"/>
        </w:rPr>
        <w:t xml:space="preserve"> рублей и на 2024 год – в сумме </w:t>
      </w:r>
      <w:r>
        <w:rPr>
          <w:bCs/>
          <w:iCs/>
          <w:sz w:val="26"/>
          <w:szCs w:val="26"/>
        </w:rPr>
        <w:t>1 419 435 690,09</w:t>
      </w:r>
      <w:r>
        <w:rPr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23 год в сумме </w:t>
      </w:r>
      <w:r>
        <w:rPr>
          <w:sz w:val="26"/>
          <w:szCs w:val="26"/>
        </w:rPr>
        <w:t>1 382 030 230,20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15 000 000,00 рублей, и на 2024 год в сумме </w:t>
      </w:r>
      <w:r>
        <w:rPr>
          <w:sz w:val="26"/>
          <w:szCs w:val="26"/>
        </w:rPr>
        <w:t>1 419 435 690,09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29 500 000,00 рублей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часть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становить иные показател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источники внутреннего финансирования дефицита бюджета Лесозаводского городского округа на 2022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2 год в сумме 255 000 000,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верхний предел муниципального внутреннего долга Лесозаводского городского округа на 01 января 2023 года – 132 905 099,12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22 год в сумме 2 970 000,00 руб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бъем межбюджетных трансфертов, получаемых из вышестоящего бюджета  в 2022 году – 853 529 566,40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часть 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4. Установить иные показатели бюджета Лесозаводского городского округа на плановый период 2023 и 2024 годов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точники внутреннего финансирования дефицита бюджета Лесозаводского городского округа согласно приложению 2 к настоящему бюджету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3 год - в сумме 263 000 000 рублей и на 2024 год - в сумме 265 000 0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) верхний предел муниципального внутреннего долга Лесозаводского городского округа на 01 января 2024 года – 132 905 366,08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5 года – 119 755 633,04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23 год в сумме 2 470 000,0 рублей и на 2024 год в сумме 2 470 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объем межбюджетных трансфертов, прогнозируемых к получению из вышестоящего бюджета в 2023 году – 791 627 230,20 рублей и в 2024 году 836 279 690,09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2 «Главные администраторы доходов бюджета Лесозаводского городского округа, главные администраторы источников внутреннего финансирования дефицита бюджета Лесозаводского городского округа» исключи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татью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1.Утвердить объем бюджетных ассигнований дорожного фонда Лесозаводского городского округа на 2022 год в размере 133 411 000,00 рублей, на 2023 год в размере </w:t>
      </w:r>
      <w:r>
        <w:rPr>
          <w:sz w:val="26"/>
          <w:szCs w:val="26"/>
        </w:rPr>
        <w:t xml:space="preserve">30 212 000,00 </w:t>
      </w:r>
      <w:r>
        <w:rPr>
          <w:color w:val="000000"/>
          <w:sz w:val="26"/>
          <w:szCs w:val="26"/>
        </w:rPr>
        <w:t xml:space="preserve">рублей и на 2024 год в размере </w:t>
      </w:r>
      <w:r>
        <w:rPr>
          <w:sz w:val="26"/>
          <w:szCs w:val="26"/>
        </w:rPr>
        <w:t>30 212 000,0</w:t>
      </w:r>
      <w:r>
        <w:rPr>
          <w:color w:val="000000"/>
          <w:sz w:val="26"/>
          <w:szCs w:val="26"/>
        </w:rPr>
        <w:t>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2. Установить, что в дорожный фонд Лесозаводского городского округа в 2022 году подлежат зачислению доходы от земельного налога в размере 26,619344%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) статью 1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2 год – 18 607 020,00 рублей и плановый период 2023 и 2024 годов ежегодно</w:t>
      </w:r>
      <w:r>
        <w:rPr>
          <w:sz w:val="26"/>
          <w:szCs w:val="26"/>
        </w:rPr>
        <w:t xml:space="preserve"> в размере 500 000,00 рублей</w:t>
      </w:r>
      <w:r>
        <w:rPr>
          <w:color w:val="000000"/>
          <w:sz w:val="26"/>
          <w:szCs w:val="26"/>
        </w:rPr>
        <w:t>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6 к бюджету изложить в новой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9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0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1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приложение 12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приложение 13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приложение 14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приложение 15 к бюджету изложить в редакции приложения 1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езависимая антикоррупционная экспертиза</w:t>
    </w:r>
  </w:p>
  <w:p>
    <w:pPr>
      <w:pStyle w:val="Header"/>
      <w:rPr/>
    </w:pPr>
    <w:r>
      <w:rPr/>
      <w:t>Начало приема заключений 16.05.2022</w:t>
    </w:r>
  </w:p>
  <w:p>
    <w:pPr>
      <w:pStyle w:val="Header"/>
      <w:rPr/>
    </w:pPr>
    <w:r>
      <w:rPr/>
      <w:t xml:space="preserve">Окончание приема заключений 21.05.2022                          Инициатор внесения проекта  </w:t>
    </w:r>
  </w:p>
  <w:p>
    <w:pPr>
      <w:pStyle w:val="Header"/>
      <w:ind w:left="5954" w:hanging="0"/>
      <w:rPr/>
    </w:pPr>
    <w:r>
      <w:rPr/>
      <w:t>глава Лесозаводского городского округа</w: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22:00Z</dcterms:created>
  <dc:creator>Пользователь</dc:creator>
  <dc:description/>
  <cp:keywords/>
  <dc:language>en-US</dc:language>
  <cp:lastModifiedBy>DUMA</cp:lastModifiedBy>
  <cp:lastPrinted>2022-03-23T09:32:00Z</cp:lastPrinted>
  <dcterms:modified xsi:type="dcterms:W3CDTF">2022-05-16T23:35:00Z</dcterms:modified>
  <cp:revision>10</cp:revision>
  <dc:subject/>
  <dc:title>                               </dc:title>
</cp:coreProperties>
</file>