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2021 года                                                                                                 №     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 №  259 - 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№ 259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1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1 363 929 319,76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392 990 505,42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29 061 185,66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4) предельный объем расходов на обслуживание муниципального внутреннего долга Лесозаводского городского округа на 2021 год в сумме 2 968 000,00 рублей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часть 2 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22 год и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2 год - в сумме </w:t>
      </w:r>
      <w:r>
        <w:rPr>
          <w:bCs/>
          <w:iCs/>
          <w:sz w:val="26"/>
          <w:szCs w:val="26"/>
        </w:rPr>
        <w:t>1 226 728 421,81</w:t>
      </w:r>
      <w:r>
        <w:rPr>
          <w:sz w:val="26"/>
          <w:szCs w:val="26"/>
        </w:rPr>
        <w:t xml:space="preserve"> рублей и на 2023 год – в сумме </w:t>
      </w:r>
      <w:r>
        <w:rPr>
          <w:bCs/>
          <w:iCs/>
          <w:sz w:val="26"/>
          <w:szCs w:val="26"/>
        </w:rPr>
        <w:t>1 277 870 774,72</w:t>
      </w:r>
      <w:r>
        <w:rPr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22 год в сумме </w:t>
      </w:r>
      <w:r>
        <w:rPr>
          <w:sz w:val="26"/>
          <w:szCs w:val="26"/>
        </w:rPr>
        <w:t>1 243 728 421,81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15 000 000,00 рублей, и на 2023 год в сумме </w:t>
      </w:r>
      <w:r>
        <w:rPr>
          <w:sz w:val="26"/>
          <w:szCs w:val="26"/>
        </w:rPr>
        <w:t>1 292 870 774,72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30 000 000,0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2 год  - в сумме 17 000 000,00 рублей и на 2023 год – в сумме 15 000 000,0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2 года – 134 693 707,40 рублей, в том числе верхний предел долга по муниципальным гарантиям - 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д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21 году – </w:t>
      </w:r>
      <w:r>
        <w:rPr>
          <w:sz w:val="26"/>
          <w:szCs w:val="26"/>
        </w:rPr>
        <w:t>814 265 319,76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е) пункт 3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3 года – 102 880 526,40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4 года – 110 000 000,00 рублей, в том числе верхний предел долга по муниципальным гарантиям - 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ё) пункт 5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рогнозируемых к получению из вышестоящего бюджета  в 2022 году – 698 908 421,81 рублей и в 2023 году – </w:t>
      </w:r>
      <w:r>
        <w:rPr>
          <w:sz w:val="26"/>
          <w:szCs w:val="26"/>
        </w:rPr>
        <w:t>719 316 774,72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статью 5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Утвердить объем бюджетных ассигнований дорожного фонда Лесозаводского городского округа на 2021 год в размере 50 016 000,00 рублей, на 2022 год в размере 28 720 000,00 рублей и на 2023 год в размере 28 720 000,00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Установить, что в дорожный фонд Лесозаводского городского округа в 2021 году подлежат зачислению доходы от земельного налога в размере 0,189135215 %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 приложение 5 к бюджету признать утратившим силу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9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3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4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5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6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приложение 17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) приложение 18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5) приложение 19 к бюджету изложить в редакции приложения 1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6) приложение 20 к бюджету изложить в редакции приложения 1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приложение 21 к бюджету изложить в редакции приложения 14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С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Независимая антикоррупционная экспертиза</w:t>
    </w:r>
  </w:p>
  <w:p>
    <w:pPr>
      <w:pStyle w:val="Header"/>
      <w:rPr>
        <w:b/>
        <w:b/>
      </w:rPr>
    </w:pPr>
    <w:r>
      <w:rPr>
        <w:b/>
      </w:rPr>
      <w:t>Начало приема заключений 23.04.2021</w:t>
    </w:r>
  </w:p>
  <w:p>
    <w:pPr>
      <w:pStyle w:val="Header"/>
      <w:rPr>
        <w:b/>
        <w:b/>
      </w:rPr>
    </w:pPr>
    <w:r>
      <w:rPr>
        <w:b/>
      </w:rPr>
      <w:t>Окончание приема заключений 29.04.2021</w:t>
    </w:r>
  </w:p>
  <w:p>
    <w:pPr>
      <w:pStyle w:val="Header"/>
      <w:ind w:firstLine="5954"/>
      <w:rPr/>
    </w:pPr>
    <w:r>
      <w:rPr/>
      <w:t xml:space="preserve">Инициатор внесения проекта  </w:t>
    </w:r>
  </w:p>
  <w:p>
    <w:pPr>
      <w:pStyle w:val="Header"/>
      <w:ind w:left="5954" w:hanging="0"/>
      <w:rPr/>
    </w:pPr>
    <w:r>
      <w:rPr/>
      <w:t>глава Лесозаводского городского округа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4:00Z</dcterms:created>
  <dc:creator>Пользователь</dc:creator>
  <dc:description/>
  <cp:keywords/>
  <dc:language>en-US</dc:language>
  <cp:lastModifiedBy>DUMA</cp:lastModifiedBy>
  <cp:lastPrinted>2019-09-19T15:39:00Z</cp:lastPrinted>
  <dcterms:modified xsi:type="dcterms:W3CDTF">2021-04-26T01:55:00Z</dcterms:modified>
  <cp:revision>16</cp:revision>
  <dc:subject/>
  <dc:title>                               </dc:title>
</cp:coreProperties>
</file>