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Инициатор внесения проекта  </w:t>
      </w:r>
    </w:p>
    <w:p>
      <w:pPr>
        <w:pStyle w:val="Header"/>
        <w:ind w:left="5954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7813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глав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right"/>
        <w:rPr>
          <w:b/>
          <w:b/>
          <w:sz w:val="18"/>
          <w:szCs w:val="18"/>
          <w:highlight w:val="yellow"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>ПРОЕКТ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2021 года                                                                                                 №     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 внесении изменений в бюджет Лесозаводского городского округа на 2021 год и плановый период 2022 и 2023 годов, утверждённый решением Думы Лесозаводского городского округа от 25.12.2020  №  259 - 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1 год и плановый период 2021 и 2022 годов (далее - бюджет), утверждённый решением Думы Лесозаводского городского округа от 25.12.2020 №  259-НПА,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статью 7 бюджета дополнить частью 3)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) на возмещение затрат, связанных с выполнением работ по благоустройству дворовых территорий, детских и спортивных площадок.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риложение 12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иложение 14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) приложение 16 к бюджету изложить в редакции приложения 3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С. Ф. Банце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Независимая антикоррупционная экспертиза</w:t>
    </w:r>
  </w:p>
  <w:p>
    <w:pPr>
      <w:pStyle w:val="Header"/>
      <w:rPr>
        <w:b/>
        <w:b/>
      </w:rPr>
    </w:pPr>
    <w:r>
      <w:rPr>
        <w:b/>
      </w:rPr>
      <w:t>Начало приема заключений 26.02.2021</w:t>
    </w:r>
  </w:p>
  <w:p>
    <w:pPr>
      <w:pStyle w:val="Header"/>
      <w:rPr/>
    </w:pPr>
    <w:r>
      <w:rPr>
        <w:b/>
      </w:rPr>
      <w:t>Окончание приема заключений 02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7:00Z</dcterms:created>
  <dc:creator>Пользователь</dc:creator>
  <dc:description/>
  <dc:language>en-US</dc:language>
  <cp:lastModifiedBy>DUMA</cp:lastModifiedBy>
  <cp:lastPrinted>2019-09-19T15:39:00Z</cp:lastPrinted>
  <dcterms:modified xsi:type="dcterms:W3CDTF">2021-03-01T02:17:00Z</dcterms:modified>
  <cp:revision>2</cp:revision>
  <dc:subject/>
  <dc:title/>
</cp:coreProperties>
</file>