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t xml:space="preserve">    </w:t>
      </w:r>
    </w:p>
    <w:p>
      <w:pPr>
        <w:pStyle w:val="Normal"/>
        <w:ind w:left="3540" w:firstLine="60"/>
        <w:rPr/>
      </w:pPr>
      <w:r>
        <w:rPr/>
      </w:r>
    </w:p>
    <w:p>
      <w:pPr>
        <w:pStyle w:val="Normal"/>
        <w:ind w:left="3540" w:firstLine="60"/>
        <w:rPr/>
      </w:pPr>
      <w:r>
        <w:rPr/>
      </w:r>
    </w:p>
    <w:p>
      <w:pPr>
        <w:pStyle w:val="Normal"/>
        <w:ind w:left="3540" w:firstLine="60"/>
        <w:rPr/>
      </w:pPr>
      <w:r>
        <w:rPr/>
        <w:t xml:space="preserve"> 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/>
      </w:pPr>
      <w:r>
        <w:rPr/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5.2006  г.                                  г. Лесозаводск</w:t>
        <w:tab/>
        <w:tab/>
        <w:tab/>
        <w:tab/>
        <w:t>№ 328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бюдж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а 2005 г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начальника финансового управления  администрации городского округа Синюковой В.Г. об исполнении бюджета Лесозаводского городского округа за 2005 год, заключение начальника контрольно-счетной палаты аппарата Думы городского округа  Сафиной Л.М.,  протокол публичных слушаний от 18 мая 2006 года, руководствуясь  статьями 34, 71, 163, 222 Бюджетного кодекса Российской Федерации, Положением «О бюджетном устройстве и бюджетном процессе в Лесозаводском городском округе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Лесозаводского городского округа за 2005 год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казать администрации городского округа на нарушения пункта 4 статьи 41, пункта 1 статьи 42, пункта 2 статьи 60 Бюджетного кодекса Российской Федерации, на невыполнение  бюджетных назнач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налоговым доходам                                                       - (-10175)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неналоговым доходам                                                   - (-2558)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казать администрации городского округа на нарушение статей 71 и 72 Бюджетного кодекса Российской Федерации и пунктов 11.1. и 18.2. Положения «О порядке размещения заказов на поставки товаров, выполнение работ, оказание услуг для муниципальных нужд муниципального образования город Лесозаводск и Лесозаводский район»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Администрации городского округа, финансовому управлению администрации  городского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к выполнению принципа эффективности и экономности использования бюджет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бюджетные обязательства в соответствии с решением о бюджете и со сводной бюджетной роспись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 случаев нарушения прав бюджетополучателей на своевременное получение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Т.Л. Лазарева</w:t>
      </w:r>
    </w:p>
    <w:sectPr>
      <w:type w:val="nextPage"/>
      <w:pgSz w:w="11906" w:h="16838"/>
      <w:pgMar w:left="1418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4:14:00Z</dcterms:created>
  <dc:creator>Администратор</dc:creator>
  <dc:description/>
  <cp:keywords/>
  <dc:language>en-US</dc:language>
  <cp:lastModifiedBy>Пользоваттель</cp:lastModifiedBy>
  <cp:lastPrinted>2006-06-01T09:32:00Z</cp:lastPrinted>
  <dcterms:modified xsi:type="dcterms:W3CDTF">2006-05-31T22:32:00Z</dcterms:modified>
  <cp:revision>11</cp:revision>
  <dc:subject/>
  <dc:title/>
</cp:coreProperties>
</file>