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10980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10980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 Лесозаводского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округа</w:t>
      </w:r>
    </w:p>
    <w:p>
      <w:pPr>
        <w:pStyle w:val="Normal"/>
        <w:ind w:left="10980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4.2006 года       № 325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Схема структуры администрации Лесозаводского городского округа </w:t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797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.4pt" to="378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1226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8.4pt" to="477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199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77064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территор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42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764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9968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0640"/>
                            <a:ext cx="159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, физ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57880"/>
                            <a:ext cx="159696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2776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399760"/>
                            <a:ext cx="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39976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2857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34275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3999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46857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5256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120" y="4570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12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12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12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3426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200" y="3657600"/>
                            <a:ext cx="1675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9703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О, предупреждению и ликвидаци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39976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764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828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22784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чета и 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7706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199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6276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0574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199680"/>
                            <a:ext cx="1598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69920"/>
                            <a:ext cx="1598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, строительства и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5760"/>
                            <a:ext cx="1598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7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122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399760"/>
                            <a:ext cx="144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9136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1422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8;top:413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0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938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территор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8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138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039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38;width:25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, физ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7020;width:251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7918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020,3779" to="702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3779" to="10798,7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7,4500" to="701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5398" to="701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6299" to="701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7379" to="7017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8277" to="7017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7198" to="10795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6299" to="10795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5398" to="10795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4500" to="10795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839" to="1259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7;top:5760;width:26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678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О, предупреждению и ликвидаци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779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138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8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6658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чета и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5938" to="1259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039" to="125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138" to="1259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240" to="12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14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039;width:25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7;width:25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, строительства и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79;width:25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299" to="323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398" to="323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500" to="323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118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6,1767" to="5696,2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79" to="3241,7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738" to="323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799" to="1188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75435</wp:posOffset>
                </wp:positionV>
                <wp:extent cx="2294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Лесозаводского городского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24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Лесозаводского городского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7543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9535</wp:posOffset>
                </wp:positionV>
                <wp:extent cx="22948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575435</wp:posOffset>
                </wp:positionV>
                <wp:extent cx="22948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2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1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35:00Z</dcterms:created>
  <dc:creator>Сафронова Елена Николаевна</dc:creator>
  <dc:description/>
  <cp:keywords/>
  <dc:language>en-US</dc:language>
  <cp:lastModifiedBy>Пользоваттель</cp:lastModifiedBy>
  <cp:lastPrinted>2006-05-02T10:48:00Z</cp:lastPrinted>
  <dcterms:modified xsi:type="dcterms:W3CDTF">2006-05-01T23:49:00Z</dcterms:modified>
  <cp:revision>16</cp:revision>
  <dc:subject/>
  <dc:title>Схема структуры администрации Лесозаводского городского округа городского округа </dc:title>
</cp:coreProperties>
</file>