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ЛЕСОЗАВОД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27.04.2006 г.                                      г. Лесозаводск                                 № 3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 внесении изменений 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в решение городской  Думы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от 30.08.2005 г. № 155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«О структуре администрации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муниципального образования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rPr/>
      </w:pPr>
      <w:r>
        <w:rPr>
          <w:sz w:val="26"/>
        </w:rPr>
        <w:t xml:space="preserve">Рассмотрев представление главы администрации Лесозаводского городского округа, руководствуясь Федеральным законом от 06.10.2003 г. № 131-ФЗ 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Дума   Лесозаводского городского округ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1. Внести изменения в решение городской  Думы  от 30.08.2005 г. № 155 «О структуре администрации муниципального образования», изложив Приложения №№ 1, 2 к решению в редакции Приложений 1, 2 к настоящему решени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3. Контроль за  исполнением настоящего решения возложить на постоянную комиссию по регламенту, депутатской этике и организации работы Думы (Вильт)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лава Лесозаводского городского округа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председатель Думы                                                                     </w:t>
        <w:tab/>
        <w:tab/>
        <w:t>Т.Л. Лазарев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  <w:t>Приложение 1</w:t>
      </w:r>
    </w:p>
    <w:p>
      <w:pPr>
        <w:pStyle w:val="Normal"/>
        <w:ind w:left="5760" w:hanging="0"/>
        <w:rPr/>
      </w:pPr>
      <w:r>
        <w:rPr/>
        <w:t>к решению Думы</w:t>
      </w:r>
    </w:p>
    <w:p>
      <w:pPr>
        <w:pStyle w:val="Normal"/>
        <w:ind w:left="5760" w:hanging="0"/>
        <w:rPr/>
      </w:pPr>
      <w:r>
        <w:rPr/>
        <w:t>Лесозаводского городского округа</w:t>
      </w:r>
    </w:p>
    <w:p>
      <w:pPr>
        <w:pStyle w:val="Normal"/>
        <w:ind w:left="5760" w:hanging="0"/>
        <w:rPr/>
      </w:pPr>
      <w:r>
        <w:rPr/>
        <w:t>от 27.04.2006 г.  № 3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созавод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рганов администрации Лесозаводского городского округа: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е экономики и торговл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Отдел сельского хозяйств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дел архитектуры, строительства и жилищно-коммунального хозяйст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дел культур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Организационный отдел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Общий отдел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й отдел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по работе с территориями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по делам молодежи, физкультуре и спорту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ый отдел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учета и отчет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по  ГО, предупреждению и ликвидации ЧС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илизационный отдел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ЗАГ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о делам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T Extra;Symbo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1:11:00Z</dcterms:created>
  <dc:creator>Сафронова Елена Николаевна</dc:creator>
  <dc:description/>
  <cp:keywords/>
  <dc:language>en-US</dc:language>
  <cp:lastModifiedBy>Пользоваттель</cp:lastModifiedBy>
  <cp:lastPrinted>2006-05-02T10:50:00Z</cp:lastPrinted>
  <dcterms:modified xsi:type="dcterms:W3CDTF">2006-05-01T23:50:00Z</dcterms:modified>
  <cp:revision>10</cp:revision>
  <dc:subject/>
  <dc:title>Городская  Дума </dc:title>
</cp:coreProperties>
</file>