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/>
      </w:pPr>
      <w:r>
        <w:rPr/>
        <w:t xml:space="preserve">          </w:t>
      </w:r>
      <w:r>
        <w:rPr/>
        <w:tab/>
        <w:t xml:space="preserve">          </w:t>
      </w: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bCs/>
          <w:sz w:val="26"/>
        </w:rPr>
        <w:t>27.04.</w:t>
      </w:r>
      <w:r>
        <w:rPr>
          <w:bCs/>
          <w:sz w:val="26"/>
          <w:szCs w:val="26"/>
        </w:rPr>
        <w:t>2006 г.                                      г. Лесозаводск                            № 3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решение городской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2.2005 г. № 12 «О составе постоя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благоустройству, градостроительству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логии и коммунальному хозяйств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Рассмотрев заявления депутатов Думы городского округа по 20 избирательному округу Ю.В. Пузырева, по 21 избирательному округу С.А. Григоряна, руководствуясь Положением «О постоянных комиссиях городской Дум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ывести Пузырева Юрия Викторовича, депутата по 20 избирательному округу, из состава постоянной комиссии по благоустройству, градостроительству, экологии и коммунальн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вести Григоряна Сережу Аракеловича, депутата по 21 избирательному округу, в состав постоянной комиссии по благоустройству, градостроительству, экологии и коммунальн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нести изменение в решение городской Думы от 08.02.2005 года № 12 «О составе постоянной комиссии по благоустройству, градостроительству, экологии и коммунальному хозяйству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ункте 1 решения слова: «Пузырев Юрий Викторович, депутат по 20 избирательному округу» изменить на слова: «Григорян Сережа Аракелович, депутат по 21 избирательному округ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36:00Z</dcterms:created>
  <dc:creator>uzer</dc:creator>
  <dc:description/>
  <dc:language>en-US</dc:language>
  <cp:lastModifiedBy>uzer</cp:lastModifiedBy>
  <cp:lastPrinted>2006-04-28T12:52:00Z</cp:lastPrinted>
  <dcterms:modified xsi:type="dcterms:W3CDTF">2006-04-28T01:52:00Z</dcterms:modified>
  <cp:revision>19</cp:revision>
  <dc:subject/>
  <dc:title/>
</cp:coreProperties>
</file>