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firstLine="720"/>
        <w:rPr/>
      </w:pPr>
      <w:r>
        <w:rPr/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7.04.2006 г.                             г. Лесозаводск                                     № 3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я в решение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от 08.02.2005 г. № 8 «О соста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ной комиссии по регламенту, депутат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ке и организации работы Ду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депутата Думы городского округа по 21 избирательному округу С.А. Григоряна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вести Григоряна Сережу Аракеловича, депутата по 21 избирательному округу в состав постоянной комиссии по регламенту, депутатской этике и организации работы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изменение в решение городской Думы от 08.02.2005 года № 8 «О составе постоянной комиссии по регламенту, депутатской этике и организации работы Дум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ь п.1 решения сло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депутат по 21 избирательному округу, Григорян Сережа Аракелович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6:00Z</dcterms:created>
  <dc:creator>uzer</dc:creator>
  <dc:description/>
  <dc:language>en-US</dc:language>
  <cp:lastModifiedBy>uzer</cp:lastModifiedBy>
  <cp:lastPrinted>2006-04-28T11:32:00Z</cp:lastPrinted>
  <dcterms:modified xsi:type="dcterms:W3CDTF">2006-05-02T22:28:00Z</dcterms:modified>
  <cp:revision>19</cp:revision>
  <dc:subject/>
  <dc:title/>
</cp:coreProperties>
</file>