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СОЗАВОДСКОГО ГОРОДСКОГО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7.04.2006 г.                                        г. Лесозаводск                                № 318</w:t>
      </w:r>
    </w:p>
    <w:p>
      <w:pPr>
        <w:pStyle w:val="31"/>
        <w:spacing w:lineRule="auto" w:line="24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я  в решение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городской Думы  от 29.11.2005 г. № 255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«О согласовании передачи в  безвозмездное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пользование муниципального имущества»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31"/>
        <w:spacing w:lineRule="auto" w:line="240"/>
        <w:ind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1. Внести изменение в пункт 1 решения городской Думы муниципального образования город Лесозаводск и Лесозаводский район от 29.11.2005 г. № 255 «О согласовании передачи в безвозмездное пользование муниципального имущества», изложив в следующей редакции: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«Дать согласие  администрации городского округа на передачу в безвозмездное пользование  муниципального имущества – части двухэтажного здания (Лит. А, административное, общая площадь 490,87 кв. м.) площадью 225,51 кв. м.  (п. 1-5, 9-14, поэтажного плана, первый этаж), расположенного по адресу: г. Лесозаводск, ул. Пархоменко, 1 Государственному учреждению «Межрайонная уголовно-исполнительная инспекция № 1 Главного управления Федеральной службы  исполнения наказаний по Приморскому краю».</w:t>
      </w:r>
    </w:p>
    <w:p>
      <w:pPr>
        <w:pStyle w:val="31"/>
        <w:numPr>
          <w:ilvl w:val="0"/>
          <w:numId w:val="2"/>
        </w:numPr>
        <w:spacing w:lineRule="auto" w:line="240"/>
        <w:jc w:val="left"/>
        <w:rPr>
          <w:szCs w:val="26"/>
        </w:rPr>
      </w:pPr>
      <w:r>
        <w:rPr>
          <w:szCs w:val="26"/>
        </w:rPr>
        <w:t>Настоящее решение вступает  в силу с момента его принятия.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Думы</w:t>
        <w:tab/>
        <w:tab/>
        <w:t xml:space="preserve">                 </w:t>
        <w:tab/>
        <w:tab/>
        <w:tab/>
        <w:tab/>
        <w:t xml:space="preserve">            Т.Л. Лазарева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3:00Z</dcterms:created>
  <dc:creator>Комитет по имуществу</dc:creator>
  <dc:description/>
  <dc:language>en-US</dc:language>
  <cp:lastModifiedBy>uzer</cp:lastModifiedBy>
  <cp:lastPrinted>2006-05-03T13:59:00Z</cp:lastPrinted>
  <dcterms:modified xsi:type="dcterms:W3CDTF">2006-05-03T04:25:00Z</dcterms:modified>
  <cp:revision>20</cp:revision>
  <dc:subject/>
  <dc:title> </dc:title>
</cp:coreProperties>
</file>