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  <w:br/>
        <w:t>ЛЕСОЗАВОДСКОГО ГОРОДСКОГО ОКРУГА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7.04.2006 г.                                </w:t>
        <w:tab/>
        <w:t xml:space="preserve">        г. Лесозаводск                               № 317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ложении о трехсторонне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гулированию социально-трудов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ношений на территории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 Трудовым кодексом Российской Федерации, Федеральным законом от 01.05.1999 г. № 92-ФЗ «О Российской трехсторонней комиссии по регулированию социально-трудовых отношений» и законом Приморского края от 08.08.2003 г. № 66–КЗ «О Приморской краевой трехсторонней комиссии по регулированию социально-трудовых отношений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  Принять Положение о трехсторонней комиссии по регулированию социально-трудовых отношений на территории Лесозаводского городского округа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 по экономической политике, промышленности (Трегуб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   Т.Л. Лазарева</w:t>
      </w:r>
    </w:p>
    <w:sectPr>
      <w:type w:val="nextPage"/>
      <w:pgSz w:w="11906" w:h="16838"/>
      <w:pgMar w:left="1418" w:right="567" w:gutter="0" w:header="0" w:top="381" w:footer="0" w:bottom="7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25:00Z</dcterms:created>
  <dc:creator>User</dc:creator>
  <dc:description/>
  <cp:keywords/>
  <dc:language>en-US</dc:language>
  <cp:lastModifiedBy>Пользоваттель</cp:lastModifiedBy>
  <cp:lastPrinted>2006-05-03T17:11:00Z</cp:lastPrinted>
  <dcterms:modified xsi:type="dcterms:W3CDTF">2006-05-03T06:11:00Z</dcterms:modified>
  <cp:revision>18</cp:revision>
  <dc:subject/>
  <dc:title>                                                                                                                              </dc:title>
</cp:coreProperties>
</file>