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СОЗАВОДСКОГО ГОРОДСКОГО ОКРУГА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27.04.2006 г.                                       г. Лесозаводск                                 № 31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б исполнении бюджета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за 2005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8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б исполнении бюджета  Лесозаводского городского округа  за   2005 год» 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б исполнении бюджета  Лесозаводского городского округа за   2005 год»  18 мая 200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номарчук А.П. - депутат по 5 избирательному округу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шков Н.А. - депутат по 11 избирательному округу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Токарев С.П. - депутат по 3 избирательному округу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Татарчина Л.Н. - депутат по 13 избирательному округу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Трегуб С.В. - депутат по 16   избирательному округу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афина Л.М. - начальник контрольно-счетной палаты аппарата Думы городск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инюкова В. Г. - начальник финансового управления администрации городск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Щедрина О.А. - главный специалист юридического отдела администрации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миссии по подготовке и проведению публичных слушаний определить время и место проведения публичных слушаний, организовать информирование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 Настоящее решение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 решения возложить на постоянную комиссию по бюджету, налогам и финансам (Пономарчук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Думы                                                                            </w:t>
        <w:tab/>
        <w:t xml:space="preserve">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>к решению Думы</w:t>
      </w:r>
    </w:p>
    <w:p>
      <w:pPr>
        <w:pStyle w:val="Normal"/>
        <w:ind w:left="5760" w:hanging="0"/>
        <w:rPr/>
      </w:pPr>
      <w:r>
        <w:rPr/>
        <w:t>Лесозаводского городского округа</w:t>
      </w:r>
    </w:p>
    <w:p>
      <w:pPr>
        <w:pStyle w:val="Normal"/>
        <w:ind w:left="5760" w:hanging="0"/>
        <w:rPr/>
      </w:pPr>
      <w:r>
        <w:rPr/>
        <w:t>от 27.04.2006 года    № 315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__________ 2006 года                       г. Лесозаводск                               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 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  <w:t xml:space="preserve">округа за   2005 год </w:t>
      </w:r>
    </w:p>
    <w:p>
      <w:pPr>
        <w:pStyle w:val="Normal"/>
        <w:tabs>
          <w:tab w:val="clear" w:pos="708"/>
          <w:tab w:val="left" w:pos="12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информацию начальника финансового управления администрации Лесозаводского городского округа Синюковой В.Г. об исполнении бюджета за  2005 год, заключение начальника контрольно-счетной палаты Сафиной Л.М., рассмотрев протокол публичных слушаний,  руководствуясь статьями 163, 222 Бюджетного кодекса Российской Федерации, Положением «О бюджетном устройстве и бюджетном процессе в Лесозаводском городском округе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3"/>
        </w:numPr>
        <w:rPr/>
      </w:pPr>
      <w:r>
        <w:rPr>
          <w:sz w:val="26"/>
          <w:szCs w:val="26"/>
        </w:rPr>
        <w:t>Утвердить отчет об исполнении бюджета Лесозаводского городского округа за 2005 год (прилагается).</w:t>
      </w:r>
    </w:p>
    <w:p>
      <w:pPr>
        <w:pStyle w:val="2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бюджету, налогам и финансам (Пономарчук)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едседатель Думы                                                                                      Т.Л.Лазарева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40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TimesDL;Times New Roman" w:hAnsi="TimesDL;Times New Roman" w:cs="TimesDL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left="15" w:hanging="1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6:00Z</dcterms:created>
  <dc:creator>Пользователь</dc:creator>
  <dc:description/>
  <cp:keywords/>
  <dc:language>en-US</dc:language>
  <cp:lastModifiedBy>Пользоваттель</cp:lastModifiedBy>
  <cp:lastPrinted>2006-04-28T14:45:00Z</cp:lastPrinted>
  <dcterms:modified xsi:type="dcterms:W3CDTF">2006-05-01T23:11:00Z</dcterms:modified>
  <cp:revision>11</cp:revision>
  <dc:subject/>
  <dc:title>Г О Р О Д С К А Я   Д У М А</dc:title>
</cp:coreProperties>
</file>