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tbl>
      <w:tblPr>
        <w:tblW w:w="4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</w:t>
            </w: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ЛЕСОЗАВОД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ГОРОДСКОГО  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л.Будника, 119 г.Лесозаводск, 692042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  <w:r>
              <w:rPr>
                <w:b/>
                <w:bCs/>
              </w:rPr>
              <w:t xml:space="preserve">       Телефон 29-7-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16 марта 2006г.        № 07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Администрация Лесозаводского городского округа просит дать согласие на создание муниципального унитарно предприятия  «Управление пассажирскими перевозками», основным видом деятельности,  которого будет управление  муниципальным  жилым фондом, поддержание его в надлежащем состоянии, организация ремонта жилых и не жилых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Глава администрации Лесозаводского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>В.В.О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3540" w:firstLine="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40" w:firstLine="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ind w:left="3540" w:firstLine="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40" w:firstLine="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40" w:firstLine="60"/>
        <w:rPr/>
      </w:pPr>
      <w:r>
        <w:rPr>
          <w:b/>
          <w:bCs/>
          <w:szCs w:val="28"/>
        </w:rPr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06  г.                                  г. Лесозаводск</w:t>
        <w:tab/>
        <w:tab/>
        <w:tab/>
        <w:tab/>
        <w:t>№ 31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гласии на  создание муниципального унитарного предприятия «Управляющая компа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 администрации Лесозаводского городского округа, руководствуясь Гражданским Кодексом  Российской Федерации, Федеральными законами от 06.10.2003 г. № 131-ФЗ «Об общих принципах организации местного самоуправления в Российской Федерации», от 14.11.2002 г. № 161-ФЗ «О государственных и муниципальных унитарных предприятиях» и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ать согласие администрации городского округа на создание муниципального унитарного предприятия «Управляющая комп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</w:t>
        <w:tab/>
        <w:tab/>
        <w:tab/>
        <w:tab/>
        <w:tab/>
        <w:tab/>
        <w:tab/>
        <w:t xml:space="preserve">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согласии на  создание муниципального унитарного предприятия « Управляющая компания».</w:t>
      </w:r>
    </w:p>
    <w:p>
      <w:pPr>
        <w:pStyle w:val="Normal"/>
        <w:numPr>
          <w:ilvl w:val="0"/>
          <w:numId w:val="2"/>
        </w:numPr>
        <w:rPr/>
      </w:pPr>
      <w:r>
        <w:rPr/>
        <w:t>О реорганизации Муниципального учреждения «Аптека № 170» в форме преобразования в Муниципальное унитарное предприятие «Аптека №170».</w:t>
      </w:r>
    </w:p>
    <w:p>
      <w:pPr>
        <w:pStyle w:val="Normal"/>
        <w:numPr>
          <w:ilvl w:val="0"/>
          <w:numId w:val="2"/>
        </w:numPr>
        <w:rPr/>
      </w:pPr>
      <w:r>
        <w:rPr/>
        <w:t>О согласовании создания муниципального унитарного предприятия «Коммунальное обслуживание и благоустройство »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 в решение городской Думы от 29.11.2005г.  № 255 «О согласовании передачи в безвозмездное пользование муниципального имущества»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 в решение городской Думы от 01.11.2005г.  № 227 «О согласии   на передачу  муниципального имущества в безвозмездное пользование».</w:t>
      </w:r>
    </w:p>
    <w:p>
      <w:pPr>
        <w:pStyle w:val="Normal"/>
        <w:numPr>
          <w:ilvl w:val="0"/>
          <w:numId w:val="2"/>
        </w:numPr>
        <w:rPr/>
      </w:pPr>
      <w:r>
        <w:rPr/>
        <w:t>О передаче  в безвозмездное пользование муниципального имущества ОВД г. Лесозаводска  в которых расположены опорные пункты ул. Сибирцева, 77-6 и ул. Пушкинская-2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06:00Z</dcterms:created>
  <dc:creator>Комитет по имуществу</dc:creator>
  <dc:description/>
  <cp:keywords/>
  <dc:language>en-US</dc:language>
  <cp:lastModifiedBy>Пользоваттель</cp:lastModifiedBy>
  <cp:lastPrinted>2006-04-06T10:23:00Z</cp:lastPrinted>
  <dcterms:modified xsi:type="dcterms:W3CDTF">2006-04-05T23:23:00Z</dcterms:modified>
  <cp:revision>15</cp:revision>
  <dc:subject/>
  <dc:title> </dc:title>
</cp:coreProperties>
</file>