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60"/>
        <w:rPr/>
      </w:pPr>
      <w:r>
        <w:rPr/>
        <w:t xml:space="preserve"> </w:t>
      </w: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354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СОЗАВОДСКОГО ГОРОДСКОГО ОКРУГ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jc w:val="left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РЕШЕНИЕ</w:t>
      </w:r>
    </w:p>
    <w:p>
      <w:pPr>
        <w:pStyle w:val="Normal"/>
        <w:rPr/>
      </w:pPr>
      <w:r>
        <w:rPr>
          <w:sz w:val="26"/>
          <w:szCs w:val="26"/>
        </w:rPr>
        <w:t>30.03.2006 г.                             г. Лесозаводск                                              № 3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прете на приватизацию объектов муниципальной собственно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обращение  администрации Лесозаводского городского округа, руководствуясь Федеральными законами от 21.12.2001 г. № 178-ФЗ «О приватизации государственного и  муниципального имущества», от 06.10.2003 г. № 131-ФЗ «Об общих принципах организации местного самоуправления в Российской Федерации», от 14.11.2002 г. № 161-ФЗ «О государственных и муниципальных унитарных предприятиях» и Положением «О порядке управления и распоряжения муниципальной собственностью Лесозаводского городского округа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Запретить приватизацию объектов муниципальной собственности Лесозаводского городского округа, обеспечивающих  электро-, тепло-, газо-, и водоснабжение населения, водоотведение, снабжение населения топливом,  благоустройство, озеленение территории городского округа, содержание муниципального жилого фонда, сбор, вывоз, утилизацию и переработку бытовых и промышленных отходов, организацию ритуальных услуг и содержание мест захоро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 Настоящее решение вступает в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благоустройству, градостроительству, экологии и коммунальному хозяйству (Замяти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         </w:t>
        <w:tab/>
        <w:tab/>
        <w:tab/>
        <w:tab/>
        <w:tab/>
        <w:tab/>
        <w:t xml:space="preserve">           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2:09:00Z</dcterms:created>
  <dc:creator>Пользоваттель</dc:creator>
  <dc:description/>
  <cp:keywords/>
  <dc:language>en-US</dc:language>
  <cp:lastModifiedBy>Пользоваттель</cp:lastModifiedBy>
  <cp:lastPrinted>2006-04-06T10:25:00Z</cp:lastPrinted>
  <dcterms:modified xsi:type="dcterms:W3CDTF">2006-04-05T23:25:00Z</dcterms:modified>
  <cp:revision>11</cp:revision>
  <dc:subject/>
  <dc:title/>
</cp:coreProperties>
</file>