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 г.                                  г. Лесозаводск</w:t>
        <w:tab/>
        <w:tab/>
        <w:tab/>
        <w:tab/>
        <w:t>№ 3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я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08.02.2005 г.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ставе постоя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бюджету, налогам и финанса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депутата Думы городского округа по 17 избирательному округу Е.А. Сидоренко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Сидоренко Евгения Александровича, депутата по 17 избирательному округу в состав постоянной комиссии по бюджету, налогам и финансам. </w:t>
      </w:r>
    </w:p>
    <w:p>
      <w:pPr>
        <w:pStyle w:val="Normal"/>
        <w:jc w:val="both"/>
        <w:rPr/>
      </w:pPr>
      <w:r>
        <w:rPr>
          <w:sz w:val="26"/>
          <w:szCs w:val="26"/>
        </w:rPr>
        <w:t>2. Внести изменение в решение городской Думы от 08.02.2005 года № 9 «О составе постоянной комиссии по бюджету, налогам и финанса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1 решения дополнить словами: «Сидоренко Евгений Александрович, депутат по 17 избирательному округу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47:00Z</dcterms:created>
  <dc:creator>uzer</dc:creator>
  <dc:description/>
  <cp:keywords/>
  <dc:language>en-US</dc:language>
  <cp:lastModifiedBy>Пользоваттель</cp:lastModifiedBy>
  <cp:lastPrinted>2006-04-06T15:51:00Z</cp:lastPrinted>
  <dcterms:modified xsi:type="dcterms:W3CDTF">2006-04-06T04:51:00Z</dcterms:modified>
  <cp:revision>11</cp:revision>
  <dc:subject/>
  <dc:title/>
</cp:coreProperties>
</file>