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60"/>
        <w:rPr/>
      </w:pPr>
      <w:r>
        <w:rPr/>
        <w:t xml:space="preserve">      </w:t>
      </w:r>
      <w:r>
        <w:rPr/>
        <w:drawing>
          <wp:inline distT="0" distB="0" distL="0" distR="0">
            <wp:extent cx="60896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</w:r>
    </w:p>
    <w:p>
      <w:pPr>
        <w:pStyle w:val="Normal"/>
        <w:ind w:left="3540" w:firstLine="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>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ЕСОЗАВОДСКОГО ГОРОДСКОГО ОКРУГ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6"/>
        </w:rPr>
      </w:pPr>
      <w:r>
        <w:rPr>
          <w:sz w:val="26"/>
        </w:rPr>
        <w:t>30.03.2006  г.                                  г. Лесозаводск</w:t>
        <w:tab/>
        <w:tab/>
        <w:tab/>
        <w:tab/>
        <w:t>№ 310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 внесении изменения в решение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мы от 08.02.2005 г. № 8 «О состав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тоянной комиссии  по регламенту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путатской этике и организации работы Дум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          </w:t>
      </w:r>
      <w:r>
        <w:rPr/>
        <w:t>Рассмотрев заявление депутата Думы городского округа по 17 избирательному округу Е.А. Сидоренко, руководствуясь Положением «О постоянных комиссиях городской Думы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Дума Лесозавод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. Ввести Сидоренко Евгения Александровича, депутата по 17 избирательному округу в состав постоянной комиссии по регламенту, депутатской этике и организации работы Думы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е в решение городской Думы от 08.02.2005 года № 8 «О составе постоянной комиссии по регламенту, депутатской этике и организации работы Думы»:</w:t>
      </w:r>
    </w:p>
    <w:p>
      <w:pPr>
        <w:pStyle w:val="Normal"/>
        <w:jc w:val="both"/>
        <w:rPr/>
      </w:pPr>
      <w:r>
        <w:rPr>
          <w:sz w:val="26"/>
          <w:szCs w:val="26"/>
        </w:rPr>
        <w:t>в пункте 1 решения слова: «Шилова Елена Николаевна, депутат по 17 избирательному округу» изменить на слова: «Сидоренко Евгений Александрович, депутат по 17 избирательному округу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Настоящее решение вступает в силу с момента его принятия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Лесозаводского городского округ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Думы                                                                                      Т.Л.Лаз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Extra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T Extra;Symbol" w:hAnsi="MT Extra;Symbol" w:eastAsia="MT Extra;Symbol" w:cs="MT Extra;Symbol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08:18:00Z</dcterms:created>
  <dc:creator>Пользователь</dc:creator>
  <dc:description/>
  <cp:keywords/>
  <dc:language>en-US</dc:language>
  <cp:lastModifiedBy>Пользоваттель</cp:lastModifiedBy>
  <cp:lastPrinted>2006-04-06T15:45:00Z</cp:lastPrinted>
  <dcterms:modified xsi:type="dcterms:W3CDTF">2006-04-06T04:46:00Z</dcterms:modified>
  <cp:revision>27</cp:revision>
  <dc:subject/>
  <dc:title/>
</cp:coreProperties>
</file>