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>30.03.2006  г.                                г. Лесозаводск</w:t>
        <w:tab/>
        <w:tab/>
        <w:tab/>
        <w:t>№ 3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О внесении  изменений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в  решение городской Думы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от  30.08.2005 года   №144 «О принятии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Устава Лесозаводского городского окру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 xml:space="preserve">Руководствуясь Федеральным законом от  06.10.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0"/>
        </w:rPr>
        <w:t>на основании свидетельства о государственной регистрации  Устава Лесозаводского городского округа,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Дума Лесозаводского городского округ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ИЛА: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2"/>
        <w:rPr/>
      </w:pPr>
      <w:r>
        <w:rPr/>
        <w:t>1. Внести в решение городской Думы  от  30.08.2005 года   №144 «О принятии Устава Лесозаводского городского округа» следующие изменения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 xml:space="preserve">1.1 Пункт 2 решения исключить.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1.2  Пункт 3 решения считать пунктом 2 и изложить в следующей редакции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«2. Устав муниципального образования город Лесозаводск и Лесозаводский район, принятый 6 ноября 1997 года решением городской Думы № 89 «Об Уставе муниципального образования  города Лесозаводска и Лесозаводского района» и решения городской Думы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- от 15 сентября 2000 года № 373 «О внесении изменений в Устав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- от 26 октября 2001 года № 103 «О внесении изменений и дополнений в Устав муниципального образования город Лесозаводск и Лесозаводский район»;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- от 23 июля 2002 года № 254 «О внесении изменений и дополнений в Устав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- от 01 ноября 2002 года № 297 «О внесении изменений и дополнений в Устав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- от 27 ноября 2003 года № 425 «О внесении изменений и дополнений в Устав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- от  08 января 2004 года № 446 «О внесении изменений и дополнений в Устав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 xml:space="preserve">- от 27 февраля 2004 года № 454 «О внесении изменений и дополнений в Устав муниципального образования город Лесозаводск и Лесозаводский район»;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 xml:space="preserve">- от 30 августа 2004 года № 537 «О внесении изменений и дополнений в Устав муниципального образования город Лесозаводск и Лесозаводский район»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считать утратившими силу.»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1.3 Дополнить пунктом 3 следующего содержани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«3. Контроль за исполнением настоящего решения возложить на постоянную комиссию по регламенту, депутатской этике и организации работы Думы (Вильт).»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.  Настоящее решение вступает в силу с момента его официального опубликования. </w:t>
      </w:r>
    </w:p>
    <w:p>
      <w:pPr>
        <w:pStyle w:val="2"/>
        <w:rPr/>
      </w:pPr>
      <w:r>
        <w:rPr/>
        <w:t>3. Контроль за 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0"/>
        </w:rPr>
        <w:t xml:space="preserve">председатель Думы                                                                           </w:t>
        <w:tab/>
        <w:t xml:space="preserve">    Т.Л. Лазаре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3:00Z</dcterms:created>
  <dc:creator>Пользоваттель</dc:creator>
  <dc:description/>
  <dc:language>en-US</dc:language>
  <cp:lastModifiedBy>Priemnay</cp:lastModifiedBy>
  <cp:lastPrinted>2006-04-06T14:15:00Z</cp:lastPrinted>
  <dcterms:modified xsi:type="dcterms:W3CDTF">2006-12-01T12:59:00Z</dcterms:modified>
  <cp:revision>7</cp:revision>
  <dc:subject/>
  <dc:title/>
</cp:coreProperties>
</file>