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/>
      </w:pPr>
      <w:r>
        <w:rPr/>
        <w:t xml:space="preserve">     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60"/>
        <w:rPr/>
      </w:pPr>
      <w:r>
        <w:rPr/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30.03.2006  г.                                  г. Лесозаводск</w:t>
        <w:tab/>
        <w:tab/>
        <w:tab/>
        <w:tab/>
        <w:t>№ 30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н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0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 Дум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Утвердить план работы Думы Лесозаводского городского округа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06 года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решения возложить на постоянные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ы, контрольно-счетную палату аппарата Думы, организационно-правовой отдел аппарата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</w:t>
      </w:r>
      <w:r>
        <w:rPr/>
        <w:t>Лесозаводского городского округа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от  30.03.2006 года № 308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работы Думы  на </w:t>
      </w:r>
      <w:r>
        <w:rPr>
          <w:b/>
          <w:lang w:val="en-US"/>
        </w:rPr>
        <w:t>II</w:t>
      </w:r>
      <w:r>
        <w:rPr>
          <w:b/>
        </w:rPr>
        <w:t xml:space="preserve"> квартал 2006 год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5"/>
        <w:gridCol w:w="3544"/>
        <w:gridCol w:w="1111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Вопросы, подлежащ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лению на рассмотрение Думы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Регламенте работы Думы Лесозаводского городск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Вильт), организационно-правовой отдел (Переверзев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оложении «О контрольно-счетной палате аппарата  Думы Лесозаводского городского округ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Вильт), КСП (Сафина), организационно-правовой отдел (Переверзев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орядке установления и выплаты пенсии за выслугу лет к трудовой пенсии лицам, замещающим муниципальные должности муниципальной службы в органах местного самоуправления Лесозаводского городск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ий отдел администрации  (Погребечная), комиссия по регламенту, депутатской этике и организации работы Думы (Вильт), КСП (Сафина), организационно-правовой отдел (Переверзев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Положении «О порядке размещения заказов на поставки товаров, выполнение работ, оказание услуг для муниципальных нужд Лесозаводского городского округ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экономики и торговли администрации (Коцарь), комиссия по экономической политике, промышленности (Трегуб), КСП (Сафина),организационно-правовой отдел (Переверзев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Вопросы,  предлаг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ей  городского округа  на рассмотрение Думы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согласии на передачу муниципального имущества в безвозмездное польз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администрации  (Бабенк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 временном порядке снижения платежей населения за ЖКУ при нарушении нормативов непредставления и отклонения от нормативных показателей качества на территории Лесозаводского городск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жизнеобеспечения администрации (Деми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ные вопросы, в соответствии с Планом работы Администрации городского округ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06 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нтрольные функции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чет об исполнении решений городской Дум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11.2003 года №421 «О величине годовой арендной платы за имущество, передаваемое в аренду КГУП «Примтеплоэнерг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9.2004 года №539 «О пролонгации договора аренды муниципального имущественного комплекса от 01.11.2003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, КСП (Сафина), организационно-правовой отдел (Переверзев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чет о  готовности администрации городского округа к весенне-полевым работ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тчет главы администрации о состоянии дел в жилищно-коммунальном хозяйств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необходимости дальнейшей деятельности МУП «Одиссей», перспективах разви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И администрации  (Бабенко)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бота с правовыми документами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зор текущего законод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пе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ым заседанием Думы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верзев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изучения депутатами изменений  законод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верзев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 информации о результатах приведения правовой базы городской Думы в соответствие с требованиями действующего законодательства (необходимости внесения изменений, отмене решений Дум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верзев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рганизационно-методические работы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 заседаний постоянных комисс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заседаний  Совета  Ду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определенный Регламентом Ду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я, проверки, проводимые контрольно-счетной палатой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кспертиза проектов решений, программ, затрагивающих вопросы местного бюджета, подготовка заключ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(Сафи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финансового управления админи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по отчету об исполнении бюджета за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(Сафи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Подготовка заключения об отчете по исполнению бюджета городского округ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06 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(Сафи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51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08:00Z</dcterms:created>
  <dc:creator>Пользователь</dc:creator>
  <dc:description/>
  <cp:keywords/>
  <dc:language>en-US</dc:language>
  <cp:lastModifiedBy>Пользоваттель</cp:lastModifiedBy>
  <cp:lastPrinted>2006-04-06T10:18:00Z</cp:lastPrinted>
  <dcterms:modified xsi:type="dcterms:W3CDTF">2006-04-05T23:20:00Z</dcterms:modified>
  <cp:revision>10</cp:revision>
  <dc:subject/>
  <dc:title>                                                                                                                                 П р о е к т</dc:title>
</cp:coreProperties>
</file>