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t xml:space="preserve">      </w:t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0.03.2006  г.                                  г. Лесозаводск</w:t>
        <w:tab/>
        <w:tab/>
        <w:tab/>
        <w:tab/>
        <w:t>№ 3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 внесении изменений в решение городской </w:t>
      </w:r>
    </w:p>
    <w:p>
      <w:pPr>
        <w:pStyle w:val="Normal"/>
        <w:rPr>
          <w:sz w:val="26"/>
        </w:rPr>
      </w:pPr>
      <w:r>
        <w:rPr>
          <w:sz w:val="26"/>
        </w:rPr>
        <w:t xml:space="preserve">Думы от 28.12.2005 года №271 «Об утверждении </w:t>
      </w:r>
    </w:p>
    <w:p>
      <w:pPr>
        <w:pStyle w:val="Normal"/>
        <w:rPr>
          <w:sz w:val="26"/>
        </w:rPr>
      </w:pPr>
      <w:r>
        <w:rPr>
          <w:sz w:val="26"/>
        </w:rPr>
        <w:t>Положения о порядке предоставления физическим и</w:t>
      </w:r>
    </w:p>
    <w:p>
      <w:pPr>
        <w:pStyle w:val="Normal"/>
        <w:rPr>
          <w:sz w:val="26"/>
        </w:rPr>
      </w:pPr>
      <w:r>
        <w:rPr>
          <w:sz w:val="26"/>
        </w:rPr>
        <w:t>юридическим лицам земельных участков, на которых</w:t>
      </w:r>
    </w:p>
    <w:p>
      <w:pPr>
        <w:pStyle w:val="Normal"/>
        <w:rPr>
          <w:sz w:val="26"/>
        </w:rPr>
      </w:pPr>
      <w:r>
        <w:rPr>
          <w:sz w:val="26"/>
        </w:rPr>
        <w:t>расположены здания, строения, сооружения, а также</w:t>
      </w:r>
    </w:p>
    <w:p>
      <w:pPr>
        <w:pStyle w:val="Normal"/>
        <w:rPr>
          <w:sz w:val="26"/>
        </w:rPr>
      </w:pPr>
      <w:r>
        <w:rPr>
          <w:sz w:val="26"/>
        </w:rPr>
        <w:t xml:space="preserve">земельных участков для целей, не связанных со </w:t>
      </w:r>
    </w:p>
    <w:p>
      <w:pPr>
        <w:pStyle w:val="Normal"/>
        <w:rPr>
          <w:sz w:val="26"/>
        </w:rPr>
      </w:pPr>
      <w:r>
        <w:rPr>
          <w:sz w:val="26"/>
        </w:rPr>
        <w:t xml:space="preserve">строительством, в собственность, в аренду, постоянное </w:t>
      </w:r>
    </w:p>
    <w:p>
      <w:pPr>
        <w:pStyle w:val="Normal"/>
        <w:rPr>
          <w:sz w:val="26"/>
        </w:rPr>
      </w:pPr>
      <w:r>
        <w:rPr>
          <w:sz w:val="26"/>
        </w:rPr>
        <w:t xml:space="preserve">(бессрочное) пользование, и порядке прекращения права 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оянного (бессрочного) пользования и аренды на </w:t>
      </w:r>
    </w:p>
    <w:p>
      <w:pPr>
        <w:pStyle w:val="Normal"/>
        <w:rPr>
          <w:sz w:val="26"/>
        </w:rPr>
      </w:pPr>
      <w:r>
        <w:rPr>
          <w:sz w:val="26"/>
        </w:rPr>
        <w:t xml:space="preserve">земельные участки на территории Лесозаводского </w:t>
      </w:r>
    </w:p>
    <w:p>
      <w:pPr>
        <w:pStyle w:val="Normal"/>
        <w:rPr>
          <w:sz w:val="26"/>
        </w:rPr>
      </w:pPr>
      <w:r>
        <w:rPr>
          <w:sz w:val="26"/>
        </w:rPr>
        <w:t>городского округ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>Руководствуясь Федеральным законом  от 06.10.2003 года № 131-ФЗ «Об общих принципах организации местного самоуправления в Российской Федерации», Регламентом Думы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А: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 Внести в решение городской Думы от 28.12.2005 года № 271 «Об утверждении Положения о порядке предоставления физическим и  юридическим лицам земельных участков, на которых расположены здания, строения, сооружения, а также земельных участков для целей, не связанных со  строительством, в собственность, в аренду, постоянное  (бессрочное) пользование, и порядке прекращения права  постоянного (бессрочного) пользования и аренды на земельные участки на территории Лесозаводского городского округа» следующие измен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ункт 3 решения изложить в следующе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«3.Установить, что решения городской Думы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от 27.08.2002 г. № 262 «О Положении «О порядке предоставления физическим и юридическим лицам земельных участков в аренду, постоянное (бессрочное) пользование, безвозмездное срочное пользование и изъятия земель на территории муниципального образования город Лесозаводск и Лесозаводский район»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от 09.09.2003 г. № 392 «О внесении изменений в решение городской Думы от 27.08.2002 г. № 262 «О Положении «О порядке предоставления физическим и юридическим лицам земельных участков в аренду, постоянное (бессрочное) пользование, безвозмездное срочное пользование и изъятия земель на территории муниципального образования город Лесозаводск и Лесозаводский район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от 27.11.2003 г. № 419 «О внесении изменений в решение городской Думы от 27.08.2002 г. № 262 «О Положении «О порядке предоставления физическим и юридическим лицам земельных участков в аренду, постоянное (бессрочное) пользование, безвозмездное срочное пользование и изъятия земель на территории муниципального образования город Лесозаводск и Лесозаводский район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т 25.06.2004 г. № 511 «О внесении изменений и дополнений в решение городской Думы от 27.08.2002 г. № 262 «О Положении «О порядке предоставления физическим и юридическим лицам земельных участков в аренду, постоянное (бессрочное) пользование, безвозмездное срочное пользование и изъятия земель на территории муниципального образования город Лесозаводск и Лесозаводский район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от 27.07.2004 г. № 522 «О внесении изменений в решение городской Думы от 27.08.2002 г. № 262 «О Положении «О порядке предоставления физическим и юридическим лицам земельных участков в аренду, постоянное (бессрочное) пользование, безвозмездное срочное пользование и изъятия земель на территории муниципального образования город Лесозаводск и Лесозаводский район»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меняются в части, не противоречащей настоящему решению.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Настоящее решение вступает в силу с момента его официального опубликования и распространяется на правоотношения, возникшие с 23.01.2006 года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4.Контроль за исполнением настоящего решения возложить на постоянную комиссию по землепользованию и сельскому хозяйству (Дятлов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</w:rPr>
        <w:t>Глава Лесозаводского городского округа,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едседатель   Думы                                                                                      Т.Л. Лазарев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10:00Z</dcterms:created>
  <dc:creator>Пользователь</dc:creator>
  <dc:description/>
  <cp:keywords/>
  <dc:language>en-US</dc:language>
  <cp:lastModifiedBy>Пользоваттель</cp:lastModifiedBy>
  <cp:lastPrinted>2006-04-06T10:30:00Z</cp:lastPrinted>
  <dcterms:modified xsi:type="dcterms:W3CDTF">2006-04-09T23:08:00Z</dcterms:modified>
  <cp:revision>13</cp:revision>
  <dc:subject/>
  <dc:title>РЕШЕНИЕ</dc:title>
</cp:coreProperties>
</file>