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г.                                    г. Лесозаводск                                  № 3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 внесении изменений в решение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 xml:space="preserve">городской Думы от 23.12.2005 года 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 xml:space="preserve">№ </w:t>
      </w:r>
      <w:r>
        <w:rPr>
          <w:sz w:val="26"/>
          <w:szCs w:val="24"/>
        </w:rPr>
        <w:t xml:space="preserve">268 «О бюджете Лесозаводского 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>городского округа на 2006 год»</w:t>
      </w:r>
    </w:p>
    <w:p>
      <w:pPr>
        <w:pStyle w:val="TextBody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ab/>
        <w:t>Заслушав информацию финансового управления о внесении изменений в бюджет Лесозаводского городского округа на 2006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Внести в решение городской Думы от 23.12.2005 года № 268 «О бюджете Лесозаводского городского округа на 2006 год» следующие изменения: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1.1. Пункт 1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«1. Утвердить бюджет Лесозаводского городского округа (местный бюджет) по доходам в сумме 357481 тыс. руб., по расходам – в сумме  366481 тыс. руб.</w:t>
      </w:r>
    </w:p>
    <w:p>
      <w:pPr>
        <w:pStyle w:val="Normal"/>
        <w:ind w:left="426" w:firstLine="29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Установить предельный размер дефицита бюджета на 2006 год в сумме 9000 тыс. руб., или 5,2 процента от собственных доходов бюджета без учета финансовой помощи из бюджета Приморского края на 2006 год.</w:t>
      </w:r>
    </w:p>
    <w:p>
      <w:pPr>
        <w:pStyle w:val="Normal"/>
        <w:ind w:left="426" w:hanging="66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 xml:space="preserve">  Определить источники финансирования 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.</w:t>
      </w:r>
    </w:p>
    <w:p>
      <w:pPr>
        <w:pStyle w:val="Normal"/>
        <w:ind w:left="426" w:hanging="66"/>
        <w:jc w:val="both"/>
        <w:rPr>
          <w:sz w:val="26"/>
          <w:szCs w:val="24"/>
        </w:rPr>
      </w:pPr>
      <w:r>
        <w:rPr>
          <w:sz w:val="26"/>
          <w:szCs w:val="24"/>
        </w:rPr>
        <w:t>1.2. Пункт 4 изложить в следующей редакции:</w:t>
      </w:r>
    </w:p>
    <w:p>
      <w:pPr>
        <w:pStyle w:val="BodyText2"/>
        <w:ind w:left="360" w:hanging="0"/>
        <w:rPr/>
      </w:pPr>
      <w:r>
        <w:rPr>
          <w:i w:val="false"/>
          <w:sz w:val="22"/>
          <w:szCs w:val="22"/>
        </w:rPr>
        <w:t>«4. Учесть в  бюджете Лесозаводского городского округа на 2006 год поступления доходов по основным источникам в следующих суммах: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 xml:space="preserve">                                                                                                               (тыс. руб.)                                          </w:t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  <w:gridCol w:w="1417"/>
        <w:gridCol w:w="1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16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26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1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1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9 04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9 07000 03 0000 11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7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9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99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4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3 03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ного имущества, находящегося в собственности городских округов (в части реализации основных средств по указанному имуществу)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00 00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58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58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61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 02 010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1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690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выполнение госполномоч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49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9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обеспечение равной доступности транспортных средств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 04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79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93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за классное руковод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4193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из краевого фонда софинансирования социаль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5748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jc w:val="both"/>
        <w:rPr>
          <w:sz w:val="26"/>
          <w:szCs w:val="24"/>
        </w:rPr>
      </w:pPr>
      <w:r>
        <w:rPr>
          <w:sz w:val="26"/>
          <w:szCs w:val="24"/>
        </w:rPr>
        <w:t>1.3. Приложение № 1 изложить в редакции Приложения № 1 настоящего решения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1.4. Приложение № 2 изложить в редакции Приложения № 2 настоящего решения.</w:t>
      </w:r>
    </w:p>
    <w:p>
      <w:pPr>
        <w:pStyle w:val="21"/>
        <w:ind w:firstLine="360"/>
        <w:rPr>
          <w:sz w:val="26"/>
          <w:szCs w:val="24"/>
        </w:rPr>
      </w:pPr>
      <w:r>
        <w:rPr>
          <w:sz w:val="26"/>
          <w:szCs w:val="24"/>
        </w:rPr>
        <w:t>1.5. Приложение № 3  изложить в редакции Приложения № 3 настоящего решения.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1.6. Приложение № 4 изложить в редакции Приложения  № 4 настоящего решения.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1.7. Приложение № 5 изложить в редакции Приложения  № 5 настоящего решения.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1.8. Приложение № 7 изложить  в редакции Приложения № 6 настоящего решения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1.9. Приложение № 8 изложить  в редакции Приложения № 7 настоящего решения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1.10. Приложение № 10 изложить в редакции Приложения № 8 настоящего решения.</w:t>
        <w:tab/>
      </w:r>
    </w:p>
    <w:p>
      <w:pPr>
        <w:pStyle w:val="21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21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 Думы</w:t>
        <w:tab/>
        <w:t xml:space="preserve">                                                                                     Т.Л. Лазар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7:00Z</dcterms:created>
  <dc:creator>Вадим Баранов</dc:creator>
  <dc:description/>
  <dc:language>en-US</dc:language>
  <cp:lastModifiedBy>uzer</cp:lastModifiedBy>
  <cp:lastPrinted>2006-04-05T17:31:00Z</cp:lastPrinted>
  <dcterms:modified xsi:type="dcterms:W3CDTF">2006-07-11T01:24:00Z</dcterms:modified>
  <cp:revision>12</cp:revision>
  <dc:subject/>
  <dc:title>ГОРОДСКАЯ  ДУМА</dc:title>
</cp:coreProperties>
</file>