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07.03.2006 г.                                   г. Лесозаводск</w:t>
        <w:tab/>
        <w:tab/>
        <w:tab/>
        <w:tab/>
        <w:t>№  3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районного прокурора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ранении нарушений законод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стном самоуправ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едставление Лесозаводского межрайонного прокурора от 22.02.2006 года № 7/2 - 972, руководствуясь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довлетворить представление Лесозаводского межрайонного прокур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в газете «На берегах Уссури» решение Думы муниципального образования г. Лесозаводск и Лесозаводский район от 03.05.2006 г. № 60 «Об утверждении порядка расчета стоимости и оплаты экспертизы на соответствие нормативным требованиям охраны труда проектной документации строительства, реконструкции и перепланировки нежилых помещ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 (Виль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             Т.Л. Лазар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8:00Z</dcterms:created>
  <dc:creator>uzer</dc:creator>
  <dc:description/>
  <dc:language>en-US</dc:language>
  <cp:lastModifiedBy>uzer</cp:lastModifiedBy>
  <dcterms:modified xsi:type="dcterms:W3CDTF">2006-03-13T02:08:00Z</dcterms:modified>
  <cp:revision>2</cp:revision>
  <dc:subject/>
  <dc:title/>
</cp:coreProperties>
</file>