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301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b/>
          <w:b/>
          <w:sz w:val="28"/>
          <w:szCs w:val="28"/>
        </w:rPr>
      </w:pPr>
      <w:r>
        <w:rPr>
          <w:rFonts w:eastAsia="MT Extra;Symbo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районного прокурора об устра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ушений бюджетного законод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ие Лесозаводского межрайонного прокурора от 27.02.2006 года № 7/3 - 1069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довлетворить представление Лесозаводского межрайонного прокур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в газете «На берегах Уссури» решение Думы муниципального образования г. Лесозаводск и Лесозаводский район от 01.11.2005 г. № 243 «О внесении изменений в решение городской Думы от 23.12.2004 года № 579 «О бюджете муниципального образования город Лесозаводск и Лесозаводский район на 2005 г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Т.Л. Лазар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4:00Z</dcterms:created>
  <dc:creator>uzer</dc:creator>
  <dc:description/>
  <dc:language>en-US</dc:language>
  <cp:lastModifiedBy>uzer</cp:lastModifiedBy>
  <dcterms:modified xsi:type="dcterms:W3CDTF">2006-03-13T02:10:00Z</dcterms:modified>
  <cp:revision>11</cp:revision>
  <dc:subject/>
  <dc:title/>
</cp:coreProperties>
</file>