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60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eastAsia="MT Extra;Symbol"/>
          <w:b/>
          <w:b/>
          <w:bCs/>
          <w:sz w:val="20"/>
          <w:szCs w:val="20"/>
        </w:rPr>
      </w:pPr>
      <w:r>
        <w:rPr>
          <w:rFonts w:eastAsia="MT Extra;Symbol"/>
          <w:b/>
          <w:bCs/>
          <w:sz w:val="20"/>
          <w:szCs w:val="20"/>
        </w:rPr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rFonts w:eastAsia="MT Extra;Symbol"/>
          <w:b/>
          <w:bCs/>
          <w:sz w:val="28"/>
          <w:szCs w:val="20"/>
        </w:rPr>
      </w:r>
    </w:p>
    <w:p>
      <w:pPr>
        <w:pStyle w:val="Normal"/>
        <w:rPr>
          <w:rFonts w:eastAsia="MT Extra;Symbol"/>
          <w:sz w:val="26"/>
        </w:rPr>
      </w:pPr>
      <w:r>
        <w:rPr>
          <w:sz w:val="26"/>
        </w:rPr>
        <w:t>07.03.2006 г.                                   г. Лесозаводск</w:t>
        <w:tab/>
        <w:tab/>
        <w:tab/>
        <w:tab/>
        <w:t>№  300</w:t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rFonts w:eastAsia="MT Extra;Symbol"/>
          <w:b/>
          <w:b/>
          <w:sz w:val="26"/>
        </w:rPr>
      </w:pPr>
      <w:r>
        <w:rPr>
          <w:rFonts w:eastAsia="MT Extra;Symbol"/>
          <w:b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я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 от 01.11.2005 г. № 22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«Прогнозного пл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0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в соответствии с Положением о приватизации муниципального имущества Лесозаводского городского округа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нести дополнение в решение городской Думы муниципального образования город Лесозаводск и Лесозаводский район от 01.11.2005г. № 228 «О принятии «Прогнозного плана приватизации муниципального имущества на 2006 год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астоящее решение подлежит опубликованию в средствах массовой 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председатель  Думы</w:t>
        <w:tab/>
        <w:tab/>
        <w:tab/>
        <w:tab/>
        <w:tab/>
        <w:tab/>
        <w:tab/>
        <w:t xml:space="preserve">       Т.Л. Лазарева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Лесозаводского городского окру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 xml:space="preserve">         от 07.03.2006 г.  № 3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я в Прогнозный план приватизации муниципального имущества на 200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276"/>
        <w:gridCol w:w="2160"/>
        <w:gridCol w:w="28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регистрация в ПГР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 конторы с прилегающими оранжерея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ноэтажное здание  (Лит. М, административное) (общая площадь 168,9 кв.м.) с прилегающими оранжереями общей площадью 2073,24 кв.м., расположенные по адресу: Приморский край, г. Лесозаводск, ул. Пархоменко,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-во о гос. регистрации права от 24.05.200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АБ  № 0112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 2006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23:00Z</dcterms:created>
  <dc:creator>Юля</dc:creator>
  <dc:description/>
  <cp:keywords/>
  <dc:language>en-US</dc:language>
  <cp:lastModifiedBy>Пользоваттель</cp:lastModifiedBy>
  <cp:lastPrinted>2006-03-14T12:59:00Z</cp:lastPrinted>
  <dcterms:modified xsi:type="dcterms:W3CDTF">2006-03-15T01:32:00Z</dcterms:modified>
  <cp:revision>13</cp:revision>
  <dc:subject/>
  <dc:title>                            </dc:title>
</cp:coreProperties>
</file>