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299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от 29.09.2005 г. № 1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чи в аренд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 в соответствии с Федеральным законом 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  в решение городской Думы от 29.09.2005 г. № 158 «Об утверждении Положения о порядке сдачи в аренду муниципального имущества Лесозавод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ункт 6 «Перечня льготных категорий граждан и организаций (льгота в размере 50%)» Приложения 3 к Положению о порядке сдачи в аренду муниципального имущества Лесозаводского городского округа – исключить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.1.3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 1 предложение три первого абзаца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Базовую величину арендной платы 1кв. м.  в месяц (Сб) согласно  Приложению 2 к настоящему Положе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ункт 5.6. 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Снижение ставки арендной платы или освобождение от арендной платы производится согласно Приложению 3 к настоящему Положению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В Приложении 3 к Положению о порядке сдачи в аренду муниципального имущества Лесозаводского городского округа наименование: «Перечень льготных категорий граждан и организаций (льгота  в размере 50%)»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еречень льготных категорий граждан и организаций (льгота  в размере 50%  арендной платы)»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Т.Л. Лазарева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3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3.6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00:00Z</dcterms:created>
  <dc:creator>Юля</dc:creator>
  <dc:description/>
  <cp:keywords/>
  <dc:language>en-US</dc:language>
  <cp:lastModifiedBy>Пользоваттель</cp:lastModifiedBy>
  <cp:lastPrinted>2006-03-14T16:06:00Z</cp:lastPrinted>
  <dcterms:modified xsi:type="dcterms:W3CDTF">2006-03-15T01:31:00Z</dcterms:modified>
  <cp:revision>19</cp:revision>
  <dc:subject/>
  <dc:title>                            </dc:title>
</cp:coreProperties>
</file>