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13"/>
        <w:rPr/>
      </w:pPr>
      <w:r>
        <w:rPr/>
        <w:t>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СОЗАВОДСКОГО ГОРОДСКОГО ОКРУГ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hanging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 xml:space="preserve">07.03.2006 г.                                     г. Лесозаводск         </w:t>
        <w:tab/>
        <w:t xml:space="preserve">                    № 297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 Положении «О порядке расчета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арендной платы  за землю в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Лесозаводском городском округе»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        </w:t>
      </w:r>
      <w:r>
        <w:rPr>
          <w:sz w:val="26"/>
          <w:szCs w:val="28"/>
        </w:rPr>
        <w:t>Руководствуясь Федеральным законом от 06.10.2003 г. № 131–ФЗ «Об общих принципах организации местного самоуправления в Российской Федерации», Уставом муниципального образования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        </w:t>
      </w:r>
      <w:r>
        <w:rPr>
          <w:sz w:val="26"/>
          <w:szCs w:val="28"/>
        </w:rPr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36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1. Принять Положение «О порядке расчета арендной платы за землю в Лесозаводском городском округе» (Приложение).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</w:rPr>
        <w:t>3. Решения</w:t>
      </w:r>
      <w:r>
        <w:rPr>
          <w:sz w:val="26"/>
        </w:rPr>
        <w:t xml:space="preserve"> городской Думы муниципального образования г. Лесозаводск и Лесозаводский район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 27.08.2002 г. № 262 «О Положении «О порядке предоставления физическим и юридическим лицам земельных участков в аренду, постоянное (бессрочное) пользование, безвозмездное срочное пользование и изъятия земель на территории муниципального образования город Лесозаводск и Лесозаводский район»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  09.09.2003 г. № 392 «О внесении изменений в решение городской Думы от 27.08.2002 г.  № 262 «О Положении «О порядке предоставления физическим и юридическим лицам земельных участков в аренду, постоянное (бессрочное) пользование, безвозмездное срочное пользование и изъятия земель на территории муниципального образования город Лесозаводск и Лесозаводский район»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 27.11.2003 г. № 419 «О внесении изменений в решение городской Думы от 27.08.2002 г. № 262 «О Положении «О порядке предоставления физическим и юридическим лицам земельных участков в аренду, постоянное (бессрочное) пользование, безвозмездное срочное пользование и изъятия земель на территории муниципального образования город Лесозаводск и Лесозаводский район»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 25.06.2004 года № 511 «О внесении изменений и дополнений в решение городской Думы от 27.08.2002 № 262 «О Положении «О порядке предоставления физическим и юридическим лицам земельных участков в аренду, постоянное (бессрочное) пользование, безвозмездное срочное пользование и изъятия земель на территории муниципального образования город Лесозаводск и Лесозаводский район»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 27.07.2004 года № 522 «О внесении изменений в решение городской Думы от 27.08.2002 г. № 262 «О Положении «О порядке предоставления физическим и юридическим лицам земельных участков в аренду, постоянное (бессрочное) пользование, безвозмездное срочное пользование и изъятия земель на территории муниципального образования город Лесозаводск и Лесозаводский район» считать утратившими силу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4. Контроль за исполнением настоящего решения возложить на постоянную комиссию по землепользованию и сельскому хозяйству (Дятлов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а Лесозаводского городского округа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едседатель Думы </w:t>
        <w:tab/>
        <w:tab/>
        <w:tab/>
        <w:tab/>
        <w:tab/>
        <w:tab/>
        <w:tab/>
        <w:tab/>
        <w:tab/>
        <w:t>Т.Л. Лазар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3540" w:firstLine="708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0:12:00Z</dcterms:created>
  <dc:creator>Димыч</dc:creator>
  <dc:description/>
  <cp:keywords/>
  <dc:language>en-US</dc:language>
  <cp:lastModifiedBy>Пользоваттель</cp:lastModifiedBy>
  <cp:lastPrinted>2006-02-26T17:27:00Z</cp:lastPrinted>
  <dcterms:modified xsi:type="dcterms:W3CDTF">2006-03-16T05:04:00Z</dcterms:modified>
  <cp:revision>34</cp:revision>
  <dc:subject/>
  <dc:title/>
</cp:coreProperties>
</file>