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eastAsia="Times New Roman" w:cs="Times New Roman"/>
        </w:rPr>
      </w:pPr>
      <w:r>
        <w:rPr/>
        <w:t></w:t>
      </w:r>
    </w:p>
    <w:p>
      <w:pPr>
        <w:pStyle w:val="Heading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540" w:firstLine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7.03.2006 г.                                   г. Лесозаводск</w:t>
        <w:tab/>
        <w:tab/>
        <w:tab/>
        <w:tab/>
        <w:t>№  292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родской Думы от 29.11.2005 г. № 260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О тарифах на основные виды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мунальных   услуг для населения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наличии квартирных приборов учета»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>Рассмотрев обращение администрации Лесозаводского городского округа,        руководствуясь Жилищным кодексом Российской Федерации, Федеральным законом от 30.12.2004 года № 210-ФЗ «Об основах регулирования тарифов организаций        коммунального комплекса» (в редакции Федерального закона от 26.12.2005 года          № 184-ФЗ «О внесении изменений в Федеральный закон «Об основах регулирования      тарифов организаций коммунального комплекса» и некоторые законодательные акты Российской Федерации»), постановлением администрации Приморского края от 08.02.2006 года № 42-па «Об  утверждении предельных индексов максимально          возможного изменения установленных тарифов на товары и услуги организаций            коммунального комплекса, предельных индексов изменения размера платы граждан за жилое  помещение и  предельных индексов  изменения  размера  платы граждан за               коммунальные услуги на 2006 год»,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Дума  Лесозавод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     Внести изменения в пункт 1 решения городской Думы от 29.11.2005 г. № 260 «О тарифах на основные виды коммунальных услуг для  населения при наличии      квартирных приборов учета», изложив его в новой редакции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«1. Установить тарифы на коммунальные услуги для населения при наличии квартирных   приборов учета на 2006 год (с учетом НДС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Холодная вода – 9,96 руб./м. куб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Водоотведение – 11,94 руб./м. куб.;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Горячее водоснабжение: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отопительный период – 84,11 руб./ м. куб;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не отопительный период – 59,05 руб./м. куб.»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 Настоящее решение вступает в силу   с момента  официального                 опубликования и его действие распространяется на правоотношения, возникшие с 01.01.2006 года.</w:t>
      </w:r>
    </w:p>
    <w:p>
      <w:pPr>
        <w:pStyle w:val="Heading2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    Контроль  за исполнением  настоящего решения возложить на постоянную      комиссию по благоустройству, градостроительству, экологии и коммунальному     хозяйству (Замяти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Лесозаводского городского округа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председатель  Думы</w:t>
        <w:tab/>
        <w:t xml:space="preserve">                                                                                 Т. Л. Лазарева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2z0">
    <w:name w:val="WW8Num12z0"/>
    <w:qFormat/>
    <w:rPr>
      <w:rFonts w:ascii="MT Extra;Symbol" w:hAnsi="MT Extra;Symbol" w:cs="MT Extra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T Extra;Symbol" w:hAnsi="MT Extra;Symbol" w:cs="MT Extra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T Extra;Symbol" w:hAnsi="MT Extra;Symbol" w:cs="MT Extra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T Extra;Symbol" w:hAnsi="MT Extra;Symbol" w:cs="MT Extra;Symbol"/>
    </w:rPr>
  </w:style>
  <w:style w:type="character" w:styleId="WW8Num27z0">
    <w:name w:val="WW8Num27z0"/>
    <w:qFormat/>
    <w:rPr>
      <w:rFonts w:ascii="MT Extra;Symbol" w:hAnsi="MT Extra;Symbol" w:cs="MT Extra;Symbol"/>
    </w:rPr>
  </w:style>
  <w:style w:type="character" w:styleId="WW8Num29z0">
    <w:name w:val="WW8Num29z0"/>
    <w:qFormat/>
    <w:rPr>
      <w:rFonts w:ascii="MT Extra;Symbol" w:hAnsi="MT Extra;Symbol" w:cs="MT Extra;Symbol"/>
    </w:rPr>
  </w:style>
  <w:style w:type="character" w:styleId="WW8Num30z0">
    <w:name w:val="WW8Num30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4:00Z</dcterms:created>
  <dc:creator>Экономисты УКХ</dc:creator>
  <dc:description/>
  <dc:language>en-US</dc:language>
  <cp:lastModifiedBy>Priemnay</cp:lastModifiedBy>
  <cp:lastPrinted>2006-03-13T15:52:00Z</cp:lastPrinted>
  <dcterms:modified xsi:type="dcterms:W3CDTF">2006-12-01T12:48:00Z</dcterms:modified>
  <cp:revision>12</cp:revision>
  <dc:subject/>
  <dc:title>Г О Р О Д СК А Я    Д У М А</dc:title>
</cp:coreProperties>
</file>