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07.03.2006 г.                                    г. Лесозаводск                                 № 2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тарифах на услуги по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доснабжению, водоотведению,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ывозу твердых бытовых отходов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</w:t>
      </w:r>
      <w:r>
        <w:rPr/>
        <w:t>Рассмотрев обращение администрации Лесозаводского городского округа, руководствуясь Жилищным кодексом Российской Федерации, Федеральным законом от 30.12.2004 года № 210-ФЗ «Об основах регулирования тарифов организаций коммунального комплекса» (в редакции Федерального закона от 26.12.2005 года         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), постановлением администрации Приморского края от 08.02.2006 г. № 42-па «Об утверждении предельных индексов 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ое  помещение и предельных индексов  изменения  размера  платы граждан за коммунальные услуги на 2006 год»,</w:t>
      </w:r>
      <w:r>
        <w:rPr>
          <w:b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ума 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А:</w:t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тановить    тарифы на   услуги, оказываемые потребителям всех групп на 2006 год: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Холодная вода (за 1 м. куб., без НДС) – 8,44 руб.;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одоотведение (за 1 м. куб., без НДС) – 10,12 руб.;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ывоз твердых бытовых отходов (за 1 м. куб., без НДС) – 86,21 руб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Решения городской Думы от 29.11.2005 года № 258 «О тарифах на услуги по водоснабжению, водоотведению, вывозу твердых бытовых  отходов», от 26.05.2003 года № 361 «О тарифах на услуги по водоснабжению, отведению сточных вод, вывозу твердых бытовых отходов»  счит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 Настоящее решение вступает в силу с момента официального опубликования и его действие распространяется на правоотношения, возникшие с 01.01.2006 года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4. Контроль за исполнением 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Лесозаводского городского округа,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 Думы</w:t>
        <w:tab/>
        <w:tab/>
        <w:tab/>
        <w:t xml:space="preserve">               </w:t>
        <w:tab/>
        <w:tab/>
        <w:tab/>
        <w:tab/>
        <w:t>Т. Л. Лазарева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>
      <w:rFonts w:ascii="MT Extra;Symbol" w:hAnsi="MT Extra;Symbol" w:cs="MT Extra;Symbol"/>
    </w:rPr>
  </w:style>
  <w:style w:type="character" w:styleId="WW8Num7z0">
    <w:name w:val="WW8Num7z0"/>
    <w:qFormat/>
    <w:rPr>
      <w:rFonts w:ascii="MT Extra;Symbol" w:hAnsi="MT Extra;Symbol" w:cs="MT Extra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MT Extra;Symbol" w:hAnsi="MT Extra;Symbol" w:cs="MT Extra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T Extra;Symbol" w:hAnsi="MT Extra;Symbol" w:cs="MT Extra;Symbol"/>
    </w:rPr>
  </w:style>
  <w:style w:type="character" w:styleId="WW8Num14z0">
    <w:name w:val="WW8Num14z0"/>
    <w:qFormat/>
    <w:rPr>
      <w:rFonts w:ascii="MT Extra;Symbol" w:hAnsi="MT Extra;Symbol" w:cs="MT Extra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T Extra;Symbol" w:hAnsi="MT Extra;Symbol" w:cs="MT Extra;Symbol"/>
    </w:rPr>
  </w:style>
  <w:style w:type="character" w:styleId="WW8Num20z0">
    <w:name w:val="WW8Num20z0"/>
    <w:qFormat/>
    <w:rPr>
      <w:rFonts w:ascii="MT Extra;Symbol" w:hAnsi="MT Extra;Symbol" w:cs="MT Extra;Symbol"/>
    </w:rPr>
  </w:style>
  <w:style w:type="character" w:styleId="WW8Num22z0">
    <w:name w:val="WW8Num22z0"/>
    <w:qFormat/>
    <w:rPr>
      <w:rFonts w:ascii="MT Extra;Symbol" w:hAnsi="MT Extra;Symbol" w:cs="MT Extra;Symbol"/>
    </w:rPr>
  </w:style>
  <w:style w:type="character" w:styleId="WW8Num23z0">
    <w:name w:val="WW8Num23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30:00Z</dcterms:created>
  <dc:creator>Экономисты УКХ</dc:creator>
  <dc:description/>
  <cp:keywords/>
  <dc:language>en-US</dc:language>
  <cp:lastModifiedBy>Пользоваттель</cp:lastModifiedBy>
  <cp:lastPrinted>2006-03-13T15:53:00Z</cp:lastPrinted>
  <dcterms:modified xsi:type="dcterms:W3CDTF">2006-03-13T05:53:00Z</dcterms:modified>
  <cp:revision>14</cp:revision>
  <dc:subject/>
  <dc:title>Г О Р О Д СК А Я    Д У М А</dc:title>
</cp:coreProperties>
</file>