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 </w:t>
      </w:r>
      <w:r>
        <w:rPr/>
        <w:drawing>
          <wp:inline distT="0" distB="0" distL="0" distR="0">
            <wp:extent cx="6096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06.02.</w:t>
      </w:r>
      <w:r>
        <w:rPr>
          <w:bCs/>
          <w:sz w:val="26"/>
          <w:szCs w:val="26"/>
        </w:rPr>
        <w:t>2006 г.                                        г. Лесозаводск                                    № 28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 от 08.02.200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</w:t>
      </w:r>
      <w:r>
        <w:rPr>
          <w:sz w:val="26"/>
          <w:szCs w:val="26"/>
        </w:rPr>
        <w:t xml:space="preserve">12 «О составе постоян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благоустройству, градостроительст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логии и коммунальному хозяйств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заявление депутата Думы городского округа по 7 избирательному округу Н.Н. Воробьева, руководствуясь Положением «О постоянных комиссиях городской Дум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вести Воробьева Николая Николаевича,  депутата по 7 избирательному округу  в состав постоянной комиссии по благоустройству, градостроительству, экологии и коммунальному хозяй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Внести изменение в решение городской Думы от 08.02.2005 года №12 «О составе постоянной комиссии по благоустройству, градостроительству, экологии и коммунальному хозяйству»: п.1 решения дополнить словами: «Воробьев Николай Николаевич, депутат по 7 избирательному округу.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Думы                                                                                  Т.Л. Лазарева</w:t>
      </w:r>
    </w:p>
    <w:sectPr>
      <w:type w:val="nextPage"/>
      <w:pgSz w:w="11906" w:h="16838"/>
      <w:pgMar w:left="1418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3:26:00Z</dcterms:created>
  <dc:creator>Levas</dc:creator>
  <dc:description/>
  <cp:keywords/>
  <dc:language>en-US</dc:language>
  <cp:lastModifiedBy>Пользоваттель</cp:lastModifiedBy>
  <cp:lastPrinted>2006-02-08T16:56:00Z</cp:lastPrinted>
  <dcterms:modified xsi:type="dcterms:W3CDTF">2006-02-08T07:02:00Z</dcterms:modified>
  <cp:revision>4</cp:revision>
  <dc:subject/>
  <dc:title>                                                                                                                              </dc:title>
</cp:coreProperties>
</file>