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06.02.2006 г.                                   г. Лесозаводск                                 № 28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Уссур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к председате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орского края (Сопчук) о ме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ализации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орского края с 01.01.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льного закона от 22.11.199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1-ФЗ «О государствен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ировании производства и обор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илового спирта, алкогольно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ртосодержащей продук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обращение Думы Уссурийского городского округа к председателю Законодательного Собрания Приморского края, руководствуясь Регламентом городской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Уссурийского городского округа к председателю Законодательного Собрания Приморского края (Сопчук) о мерах по реализации на территории Приморского края с 01.01.2006 г.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председателю Законодательного Собрания Приморского края (Соп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, промышленности (Трег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Лесозав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Т.Л. Лазар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DL;Times New Roman" w:hAnsi="TimesDL;Times New Roman" w:cs="TimesDL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25:00Z</dcterms:created>
  <dc:creator>Пользоваттель</dc:creator>
  <dc:description/>
  <dc:language>en-US</dc:language>
  <cp:lastModifiedBy>uzer</cp:lastModifiedBy>
  <cp:lastPrinted>2006-02-07T14:28:00Z</cp:lastPrinted>
  <dcterms:modified xsi:type="dcterms:W3CDTF">2006-02-07T04:28:00Z</dcterms:modified>
  <cp:revision>10</cp:revision>
  <dc:subject/>
  <dc:title/>
</cp:coreProperties>
</file>