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-142" w:hanging="0"/>
        <w:rPr/>
      </w:pPr>
      <w:r>
        <w:rPr/>
        <w:t xml:space="preserve">              </w:t>
      </w:r>
      <w:r>
        <w:rPr>
          <w:b/>
        </w:rPr>
        <w:t xml:space="preserve">А Д М И Н И С Т Р А Ц И Я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08705</wp:posOffset>
                </wp:positionH>
                <wp:positionV relativeFrom="paragraph">
                  <wp:posOffset>31750</wp:posOffset>
                </wp:positionV>
                <wp:extent cx="2479675" cy="161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61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ская Дума муниципального образования город Лесозаводск и Лесозаводский райо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Приморский край, </w:t>
                              <w:tab/>
                              <w:tab/>
                              <w:t xml:space="preserve">г. Лесозаводск, ул. </w:t>
                              <w:tab/>
                              <w:t>Будника, д. 11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127.3pt;mso-wrap-distance-left:9.05pt;mso-wrap-distance-right:9.05pt;mso-wrap-distance-top:0pt;mso-wrap-distance-bottom:0pt;margin-top:2.5pt;mso-position-vertical-relative:text;margin-left:28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ская Дума муниципального образования город Лесозаводск и Лесозаводский район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 xml:space="preserve">Приморский край, </w:t>
                        <w:tab/>
                        <w:tab/>
                        <w:t xml:space="preserve">г. Лесозаводск, ул. </w:t>
                        <w:tab/>
                        <w:t>Будника, д. 1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</w:t>
      </w:r>
    </w:p>
    <w:p>
      <w:pPr>
        <w:pStyle w:val="Heading1"/>
        <w:jc w:val="left"/>
        <w:rPr/>
      </w:pPr>
      <w:r>
        <w:rPr/>
        <w:t xml:space="preserve">          </w:t>
      </w:r>
      <w:r>
        <w:rPr/>
        <w:t xml:space="preserve">ГОРОД ЛЕСОЗАВОДСК И                       </w:t>
      </w:r>
    </w:p>
    <w:p>
      <w:pPr>
        <w:pStyle w:val="Heading1"/>
        <w:jc w:val="left"/>
        <w:rPr/>
      </w:pPr>
      <w:r>
        <w:rPr/>
        <w:t xml:space="preserve">        </w:t>
      </w:r>
      <w:r>
        <w:rPr/>
        <w:t xml:space="preserve">ЛЕСОЗАВОДСКИЙ РАЙОН </w:t>
      </w:r>
    </w:p>
    <w:p>
      <w:pPr>
        <w:pStyle w:val="Heading1"/>
        <w:jc w:val="left"/>
        <w:rPr/>
      </w:pPr>
      <w:r>
        <w:rPr/>
        <w:t xml:space="preserve">            </w:t>
      </w:r>
      <w:r>
        <w:rPr/>
        <w:t>ПРИМОРСКОГО  КРАЯ</w:t>
        <w:tab/>
        <w:t xml:space="preserve">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692042, г. .Лесозаводск, ул. Будника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Телефон     29-7-18</w:t>
      </w:r>
    </w:p>
    <w:p>
      <w:pPr>
        <w:pStyle w:val="Normal"/>
        <w:rPr>
          <w:b/>
          <w:b/>
        </w:rPr>
      </w:pPr>
      <w:r>
        <w:rPr>
          <w:b/>
        </w:rPr>
        <w:t xml:space="preserve">13 декабря  2005г.      </w:t>
        <w:tab/>
        <w:t xml:space="preserve">     №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38100</wp:posOffset>
                </wp:positionV>
                <wp:extent cx="1097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pt" to="87.3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5740</wp:posOffset>
                </wp:positionH>
                <wp:positionV relativeFrom="paragraph">
                  <wp:posOffset>3810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3pt" to="188.1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</w:t>
      </w:r>
      <w:r>
        <w:rPr>
          <w:bCs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>Администрация муниципального образования город Лесозаводск и Лесозаводский район просит внести дополнения в прогнозный план приватизации на 2006г. следующие транспортные средства:</w:t>
      </w:r>
    </w:p>
    <w:p>
      <w:pPr>
        <w:pStyle w:val="Normal"/>
        <w:numPr>
          <w:ilvl w:val="0"/>
          <w:numId w:val="2"/>
        </w:numPr>
        <w:rPr/>
      </w:pPr>
      <w:r>
        <w:rPr/>
        <w:t>Автомобиль ГАЗ 31029, легковой седан, 1993года выпуска, № двигателя 3М3402188279, № шасси 103200, № кузова Р0103154, цвет серый;</w:t>
      </w:r>
    </w:p>
    <w:p>
      <w:pPr>
        <w:pStyle w:val="Normal"/>
        <w:numPr>
          <w:ilvl w:val="0"/>
          <w:numId w:val="2"/>
        </w:numPr>
        <w:rPr/>
      </w:pPr>
      <w:r>
        <w:rPr/>
        <w:t>Автомобиль УАЗ 3303, грузовой (бортовой), 1993 года выпуска, № двигателя31205259, № шасси Р0241117, цвет серый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втомобиль 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CORONA</w:t>
      </w:r>
      <w:r>
        <w:rPr/>
        <w:t>,легковой седан, 1990года выпуска, № двигателя 5А3944934, цвет синий (голуб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Глава администрации муниципального </w:t>
      </w:r>
    </w:p>
    <w:p>
      <w:pPr>
        <w:pStyle w:val="Normal"/>
        <w:rPr/>
      </w:pPr>
      <w:r>
        <w:rPr/>
        <w:t xml:space="preserve">образования город Лесозаводск и </w:t>
      </w:r>
    </w:p>
    <w:p>
      <w:pPr>
        <w:pStyle w:val="Normal"/>
        <w:rPr/>
      </w:pPr>
      <w:r>
        <w:rPr/>
        <w:t>Лесозаводский район.</w:t>
        <w:tab/>
        <w:tab/>
        <w:tab/>
        <w:tab/>
        <w:tab/>
        <w:tab/>
        <w:tab/>
        <w:tab/>
        <w:t>В.В.Оси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         </w:t>
      </w:r>
      <w:r>
        <w:rPr/>
        <w:drawing>
          <wp:inline distT="0" distB="0" distL="0" distR="0">
            <wp:extent cx="609600" cy="7061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540"/>
        <w:jc w:val="center"/>
        <w:rPr/>
      </w:pPr>
      <w:r>
        <w:rPr/>
      </w:r>
    </w:p>
    <w:p>
      <w:pPr>
        <w:pStyle w:val="Normal"/>
        <w:ind w:left="3540" w:firstLine="708"/>
        <w:rPr>
          <w:b/>
          <w:b/>
          <w:bCs/>
          <w:sz w:val="28"/>
        </w:rPr>
      </w:pPr>
      <w:r>
        <w:rPr>
          <w:b/>
          <w:bCs/>
          <w:sz w:val="28"/>
        </w:rPr>
        <w:t>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СОЗАВОДСКОГО ГОРОДСКОГО ОКРУГ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06.02.2006 г.                                     г. Лесозаводск                            № 28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дополнений в решение </w:t>
      </w:r>
    </w:p>
    <w:p>
      <w:pPr>
        <w:pStyle w:val="Normal"/>
        <w:rPr/>
      </w:pPr>
      <w:r>
        <w:rPr>
          <w:sz w:val="26"/>
          <w:szCs w:val="26"/>
        </w:rPr>
        <w:t xml:space="preserve">городской Думы от 01.11.2005 г. № 22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принятии «Прогнозного пла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ватизации муниципального имуще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06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бращение администрации муниципального образования город Лесозаводск и Лесозаводский район, в соответствии с  Положением «О приватизации муниципального имущества Лесозаводского городского округа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родская Дума муниципального образования город Лесозаводск и Лесозаводский район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ЕШИЛА</w:t>
      </w:r>
      <w:r>
        <w:rPr>
          <w:b/>
          <w:sz w:val="26"/>
          <w:szCs w:val="26"/>
        </w:rPr>
        <w:t>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 Внести  дополнения в решение городской Думы от 01.11.2005 г. № 228 «О принятии «Прогнозного плана приватизации муниципального имущества на 2006 год», согласно При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подлежит опубликованию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 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,</w:t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>председатель Думы Лесозавод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 xml:space="preserve">городского округа                               </w:t>
        <w:tab/>
        <w:tab/>
        <w:tab/>
        <w:tab/>
        <w:tab/>
        <w:t xml:space="preserve">      Т.Л. Лазарева</w:t>
        <w:tab/>
      </w:r>
      <w:r>
        <w:rPr/>
        <w:tab/>
        <w:tab/>
        <w:tab/>
        <w:tab/>
        <w:tab/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Думы Лесозаводского</w:t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  <w:t>от 06.02.2006 г. № 28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ения в Прогнозный план приватизации муниципального имущества на 2006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680"/>
        <w:gridCol w:w="3712"/>
        <w:gridCol w:w="2408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объект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(указанный в паспорте транспортного средств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в ГИБД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 УАЗ 33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, год выпуска 1993, № двигателя31205259, № шасси Р0241117, цвет серый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администрации муниципального образ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 225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.2002год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АЗ 310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седан, 1993года выпуска, № двигателя 3МЗ402188279, № шасси 103200, № кузова Р0103154, цвет серый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администрации муниципального образ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 251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7.2005год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YOTA CORO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седан, 1990 года выпуска, № двигателя 5А3944934, цвет синий (голубой)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ке и  управлению имуществом администрации муници -пального образ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006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1999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4:12:00Z</dcterms:created>
  <dc:creator>Юля</dc:creator>
  <dc:description/>
  <cp:keywords/>
  <dc:language>en-US</dc:language>
  <cp:lastModifiedBy>Пользоваттель</cp:lastModifiedBy>
  <cp:lastPrinted>2006-02-07T12:18:00Z</cp:lastPrinted>
  <dcterms:modified xsi:type="dcterms:W3CDTF">2006-02-07T03:23:00Z</dcterms:modified>
  <cp:revision>11</cp:revision>
  <dc:subject/>
  <dc:title>                            </dc:title>
</cp:coreProperties>
</file>