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53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-142" w:hanging="0"/>
        <w:rPr/>
      </w:pPr>
      <w:r>
        <w:rPr/>
        <w:t xml:space="preserve">              </w:t>
      </w:r>
      <w:r>
        <w:rPr>
          <w:b/>
        </w:rPr>
        <w:t xml:space="preserve">А Д М И Н И С Т Р А Ц И Я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8705</wp:posOffset>
                </wp:positionH>
                <wp:positionV relativeFrom="paragraph">
                  <wp:posOffset>31750</wp:posOffset>
                </wp:positionV>
                <wp:extent cx="2479675" cy="161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ая Дума муниципального образования город Лесозаводск и Лесозаводский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Приморский край, </w:t>
                              <w:tab/>
                              <w:tab/>
                              <w:t xml:space="preserve">г. Лесозаводск, ул. </w:t>
                              <w:tab/>
                              <w:t>Будника д. 1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27.3pt;mso-wrap-distance-left:9.05pt;mso-wrap-distance-right:9.05pt;mso-wrap-distance-top:0pt;mso-wrap-distance-bottom:0pt;margin-top:2.5pt;mso-position-vertical-relative:text;margin-left:2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ая Дума муниципального образования город Лесозаводск и Лесозаводский райо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Приморский край, </w:t>
                        <w:tab/>
                        <w:tab/>
                        <w:t xml:space="preserve">г. Лесозаводск, ул. </w:t>
                        <w:tab/>
                        <w:t>Будника д. 1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РОД ЛЕСОЗАВОДСК И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ЕСОЗАВОДСКИЙ РАЙОН 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sz w:val="24"/>
          <w:szCs w:val="24"/>
        </w:rPr>
        <w:t>ПРИМОРСКОГО  КРАЯ</w:t>
        <w:tab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692042, г. .Лесозаводск, ул. Будника, 119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Телефон     29-7-18</w:t>
      </w:r>
    </w:p>
    <w:p>
      <w:pPr>
        <w:pStyle w:val="Normal"/>
        <w:rPr>
          <w:b/>
          <w:b/>
        </w:rPr>
      </w:pPr>
      <w:r>
        <w:rPr>
          <w:b/>
        </w:rPr>
        <w:t xml:space="preserve">20 декабря   2005г.           №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pt" to="87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pt" to="188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м городской Думы  № 227 от 01.11.2005г. согласован вопрос о безвозмездной передачи в Федеральную собственность и собственность Приморского края имущества, предназначенного для осуществления полномочий федеральных органов государственной власти и органов государственной власти Приморского края, однако с внесением изменений в Федеральный закон № 131 от 06.10.2003г.  «Об общих принципах организации местного самоуправления  в Российской Федерации» администрация муниципального образования город Лесозаводск и Лесозаводский район предлагает в переходный период до 1.01. 2008г. заключить договора безвозмездного пользования муниципальным имуществом с выше перечисленными структурами,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 Лесозаводск и </w:t>
      </w:r>
    </w:p>
    <w:p>
      <w:pPr>
        <w:pStyle w:val="Normal"/>
        <w:rPr/>
      </w:pPr>
      <w:r>
        <w:rPr/>
        <w:t>Лесозаводский район.</w:t>
        <w:tab/>
        <w:tab/>
        <w:tab/>
        <w:tab/>
        <w:tab/>
        <w:tab/>
        <w:tab/>
        <w:tab/>
        <w:t>В.В.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06.02.2006 г.                                     г. Лесозаводск                             № 28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согласии на передачу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 в безвозмездное пользова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главы  администрации муниципального образования № 07-3018 от 19.12.2005 г.,  руководствуясь Федеральным законом  № 131 от 06.10.2003 г.  «Об общих принципах организации местного самоуправления  в Российской Федерации», Уставом муниципального образования город Лесозаводск и Лесозаводский район и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 администрации муниципального образования на передачу в безвозмездное пользование муниципального имущества сроком на один год согласно Приложению.</w:t>
      </w:r>
    </w:p>
    <w:p>
      <w:pPr>
        <w:pStyle w:val="31"/>
        <w:spacing w:lineRule="auto" w:line="240"/>
        <w:rPr/>
      </w:pPr>
      <w:r>
        <w:rPr>
          <w:szCs w:val="26"/>
        </w:rPr>
        <w:t>2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                                </w:t>
        <w:tab/>
        <w:tab/>
        <w:tab/>
        <w:t xml:space="preserve">                               Т.Л. Лазарева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к решению Думы Лесозаводского  </w:t>
        <w:tab/>
        <w:tab/>
        <w:tab/>
        <w:tab/>
        <w:tab/>
        <w:tab/>
        <w:tab/>
        <w:t xml:space="preserve">       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от 06.02.2006 г. № 28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ого недвижимого имущества, передаваемого по договорам безвозмездного пользования  федеральным органам государственной власти и органам государственной в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м органам государственной власти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правлению ФСБ РФ по Приморскому краю: помещения площадью 83,1 кв. м. (п. 1-9 - второй этаж), расположенные в жилом доме (Литер А) по адресу: г. Лесозаводск, ул. Калининская, 48-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правлению по Приморскому краю Федеральной службы по экономическим преступлениям МВД РФ: помещения площадью 329 кв. м. (п. 1, 2, 3, 4, 5, 6, 39, 40, 41, 42, 43, 44, 45, 46 - первый этаж и п. 1, 2, 3, 4, 5, 25, 26, 27, 28 - второй этаж), расположенные в здании дома культуры, этажность: 2, 1 (Литер А) по адресу: г. Лесозаводск, ул. Ленинская,37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правлению Федеральной службы РФ по контролю за оборотом наркотиков по Приморскому краю: помещения площадью 238,69 кв. м. (п. 1-11, второй этаж), расположенные в </w:t>
        <w:tab/>
        <w:t xml:space="preserve">здании конторы общей площадью 485,99 кв. м. (Литер А), этажность: 2 по адресу: г. Лесозаводск, ул. Пархоменко, 1.  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правлению Судебного департамента Приморского края под  Дом правосудия: помещения </w:t>
        <w:tab/>
        <w:t xml:space="preserve">площадью 1131,2 кв. м. и подвал площадью 753 кв. м. (п. 1-9, 28-69 – первый этаж  и п. 16-34 – второй этаж), расположенные в 1-2 этажном здании с подвалом (Литер А, дом </w:t>
        <w:tab/>
        <w:t xml:space="preserve">правосудия) площадью 2562,4 кв. м. по адресу: г. Лесозаводск, ул. Пушкинская, 38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тделению по делам несовершеннолетних Лесозаводского ГОВД:  помещения площадью 61,4 кв. м. (п. 1-9 –первый этаж), расположенные в жилом доме (Литер А) по адресу: г. Лесозаводск, ул. 9-е Января, 63-10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порным пунктам милиции Лесозаводского ГОВД: помещения, расположенные по адресам: г. Лесозаводск, ул. Мира, 4-11, площадью 22,3 кв. м. (п. 20 - первый этаж), расположенные в жилом доме </w:t>
        <w:tab/>
        <w:t>(Литер А); ул. Октябрьская, 79 площадью 83,4 кв. м. (п. 1-5 – первый этаж), расположенные в жилом доме (Литер А); ул. Пушкинская, 35-31, площадью 22,3 кв. м. (п. 49 – первый этаж), расположенные в жилом доме (Литер А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ГИБДД Лесозаводского ГОВД: помещения, расположенные по адресу: г. Лесозаводск, ул. Пушкинская, 35а (четыре комнаты), площадью 76,4 кв. м. (п. 101, 102, 127, 128 - цокольный этаж), расположенные в жилом доме (Литер 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государственной власти Приморского края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делу социальной защиты населения по Лесозаводскому городскому округу Департамента социальной защиты населения администрации Приморского края: помещения, расположенные на </w:t>
        <w:tab/>
        <w:t>первом и втором этажах административного здания площадью 3695,90 кв. м., этажность: 5 (Литер А), расположенного по адресу: г. Лесозаводск, ул. Будника, 119, площадью 129,5 кв. м. (кабинеты 108, 112, 114, 203, 214, 215, 216, 217) (п. 27, 29, 35 – первый этаж, п. 27, 8, 9, 10, 11- второй этаж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11:00Z</dcterms:created>
  <dc:creator>Комитет по имуществу</dc:creator>
  <dc:description/>
  <cp:keywords/>
  <dc:language>en-US</dc:language>
  <cp:lastModifiedBy>Пользоваттель</cp:lastModifiedBy>
  <cp:lastPrinted>2006-02-07T13:02:00Z</cp:lastPrinted>
  <dcterms:modified xsi:type="dcterms:W3CDTF">2006-02-07T03:23:00Z</dcterms:modified>
  <cp:revision>18</cp:revision>
  <dc:subject/>
  <dc:title> </dc:title>
</cp:coreProperties>
</file>