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02" w:leader="none"/>
        </w:tabs>
        <w:ind w:left="2880" w:firstLine="720"/>
        <w:rPr>
          <w:b/>
          <w:b/>
          <w:sz w:val="26"/>
        </w:rPr>
      </w:pPr>
      <w:r>
        <w:rPr/>
        <w:t xml:space="preserve">             </w:t>
      </w:r>
      <w:r>
        <w:rPr/>
        <w:drawing>
          <wp:inline distT="0" distB="0" distL="0" distR="0">
            <wp:extent cx="609600" cy="70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ГОРОДСКАЯ ДУМА</w:t>
      </w:r>
    </w:p>
    <w:p>
      <w:pPr>
        <w:pStyle w:val="Heading3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МУНИЦИПАЛЬНОГО ОБРАЗОВАНИЯ</w:t>
      </w:r>
    </w:p>
    <w:p>
      <w:pPr>
        <w:pStyle w:val="Heading3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ГОРОД ЛЕСОЗАВОДСК И ЛЕСОЗАВОДСКИЙ РАЙОН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3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РЕШЕНИЕ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.12.2005 года                                     г. Лесозаводск                                    № 274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О внесении изменений в решение</w:t>
      </w:r>
    </w:p>
    <w:p>
      <w:pPr>
        <w:pStyle w:val="Heading4"/>
        <w:rPr>
          <w:sz w:val="26"/>
        </w:rPr>
      </w:pPr>
      <w:r>
        <w:rPr>
          <w:sz w:val="26"/>
        </w:rPr>
        <w:t>городской Думы от 23.12.2004 года № 579</w:t>
      </w:r>
    </w:p>
    <w:p>
      <w:pPr>
        <w:pStyle w:val="Normal"/>
        <w:rPr>
          <w:sz w:val="26"/>
        </w:rPr>
      </w:pPr>
      <w:r>
        <w:rPr>
          <w:sz w:val="26"/>
        </w:rPr>
        <w:t>«О бюджете муниципального образования</w:t>
      </w:r>
    </w:p>
    <w:p>
      <w:pPr>
        <w:pStyle w:val="Normal"/>
        <w:rPr>
          <w:sz w:val="26"/>
        </w:rPr>
      </w:pPr>
      <w:r>
        <w:rPr>
          <w:sz w:val="26"/>
        </w:rPr>
        <w:t>город Лесозаводск и Лесозаводский район</w:t>
      </w:r>
    </w:p>
    <w:p>
      <w:pPr>
        <w:pStyle w:val="Normal"/>
        <w:rPr>
          <w:sz w:val="26"/>
        </w:rPr>
      </w:pPr>
      <w:r>
        <w:rPr>
          <w:sz w:val="26"/>
        </w:rPr>
        <w:t>на 2005 год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ab/>
        <w:t>Заслушав информацию финансового управления администрации муниципального образования о внесении изменений в бюджет муниципального образования город Лесозаводск и Лесозаводский район на 2005 год, руководствуясь Бюджетным кодексом Российской Федерации, Федеральным законом «О бюджетной классификации Российской Федерации», Уставом муниципального образования,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Городская Дума  муниципального образования город Лесозаводск и Лесозаводский райо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РЕШИЛА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Увеличить доходную и расходную  части  бюджета муниципального образования город Лесозаводск и Лесозаводский район на 2005 год согласно приложениям  №1 и №2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Внести в решение городской Думы от 23.12.2004 года № 579  «О бюджете муниципального образования город Лесозаводск и Лесозаводский район на 2005 год» следующие изменения: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>2.1. Пункт 1 решения изложить в следующей редакции: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«1. Утвердить бюджет муниципального образования на 2005 год по доходам в сумме </w:t>
      </w:r>
      <w:r>
        <w:rPr>
          <w:bCs/>
          <w:sz w:val="26"/>
        </w:rPr>
        <w:t xml:space="preserve">385091 </w:t>
      </w:r>
      <w:r>
        <w:rPr>
          <w:sz w:val="26"/>
        </w:rPr>
        <w:t>тыс. руб., по расходам – в сумме 385091 тыс. руб.»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>2.2. Приложение № 3 изложить в редакции Приложения № 3 настоящего решения.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>2.3. Приложение № 4  изложить в редакции Приложения № 4 настоящего решения.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>2.4. Приложение № 5  изложить в редакции Приложения № 5 настоящего решения.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>2.5. Приложение № 6 изложить в редакции Приложения № 6 настоящего решения.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>2.5. Приложение № 7  изложить в редакции Приложения № 7 настоящего решения.</w:t>
      </w:r>
    </w:p>
    <w:p>
      <w:pPr>
        <w:pStyle w:val="21"/>
        <w:ind w:firstLine="360"/>
        <w:rPr/>
      </w:pPr>
      <w:r>
        <w:rPr>
          <w:sz w:val="26"/>
        </w:rPr>
        <w:t>2.6. Приложение № 8  изложить в редакции Приложения № 8 настоящего решения.</w:t>
      </w:r>
    </w:p>
    <w:p>
      <w:pPr>
        <w:pStyle w:val="21"/>
        <w:ind w:firstLine="360"/>
        <w:rPr>
          <w:sz w:val="26"/>
        </w:rPr>
      </w:pPr>
      <w:r>
        <w:rPr>
          <w:sz w:val="26"/>
        </w:rPr>
        <w:t>2.7. Приложение № 9  изложить в редакции Приложения № 9 настоящего решения.</w:t>
      </w:r>
    </w:p>
    <w:p>
      <w:pPr>
        <w:pStyle w:val="21"/>
        <w:numPr>
          <w:ilvl w:val="0"/>
          <w:numId w:val="2"/>
        </w:numPr>
        <w:rPr>
          <w:sz w:val="26"/>
        </w:rPr>
      </w:pPr>
      <w:r>
        <w:rPr/>
        <w:t>Контроль за исполнением настоящего решения возложить на постоянную комиссию по бюджету, налогам и финансам  (</w:t>
      </w:r>
      <w:r>
        <w:rPr>
          <w:bCs/>
        </w:rPr>
        <w:t>Пономарчук</w:t>
      </w:r>
      <w:r>
        <w:rPr/>
        <w:t>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6"/>
        </w:rPr>
        <w:t>председатель городской Думы</w:t>
        <w:tab/>
        <w:t xml:space="preserve">                                                       </w:t>
        <w:tab/>
        <w:t xml:space="preserve">  Т.Л.Лазарева</w:t>
      </w:r>
      <w:r>
        <w:rPr>
          <w:sz w:val="28"/>
        </w:rPr>
        <w:tab/>
        <w:tab/>
        <w:tab/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4790</wp:posOffset>
                </wp:positionH>
                <wp:positionV relativeFrom="paragraph">
                  <wp:posOffset>-85725</wp:posOffset>
                </wp:positionV>
                <wp:extent cx="265176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городской Дум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ород Лесозаводс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 Лесозаводский райо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 28.12.2005 года № 2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93.6pt;mso-wrap-distance-left:9.05pt;mso-wrap-distance-right:9.05pt;mso-wrap-distance-top:0pt;mso-wrap-distance-bottom:0pt;margin-top:-6.75pt;mso-position-vertical-relative:text;margin-left:3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городской Дум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униципального образова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ород Лесозаводск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 Лесозаводский райо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 28.12.2005 года № 2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ind w:left="0" w:hanging="0"/>
        <w:rPr>
          <w:sz w:val="32"/>
        </w:rPr>
      </w:pPr>
      <w:r>
        <w:rPr>
          <w:sz w:val="32"/>
        </w:rPr>
        <w:t xml:space="preserve">                                                           </w:t>
      </w:r>
    </w:p>
    <w:p>
      <w:pPr>
        <w:pStyle w:val="Heading8"/>
        <w:ind w:left="0" w:hanging="0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>Изменение  доходной и расходной частей  бюджета муниципального</w:t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 xml:space="preserve">образования город Лесозаводск и Лесозаводский район на 2005 год </w:t>
      </w:r>
    </w:p>
    <w:p>
      <w:pPr>
        <w:pStyle w:val="Normal"/>
        <w:jc w:val="center"/>
        <w:rPr/>
      </w:pPr>
      <w:r>
        <w:rPr/>
        <w:t xml:space="preserve">(согласно Закону Приморского края от 25.11.05г. № 306-КЗ «О внесении изменений в </w:t>
      </w:r>
    </w:p>
    <w:p>
      <w:pPr>
        <w:pStyle w:val="Normal"/>
        <w:jc w:val="center"/>
        <w:rPr/>
      </w:pPr>
      <w:r>
        <w:rPr/>
        <w:t>Закон Приморского края «О краевом бюджете на 2005 год»)</w:t>
      </w:r>
    </w:p>
    <w:p>
      <w:pPr>
        <w:pStyle w:val="Normal"/>
        <w:jc w:val="center"/>
        <w:rPr/>
      </w:pPr>
      <w:r>
        <w:rPr/>
        <w:t>1.ДОХОДЫ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244"/>
        <w:gridCol w:w="945"/>
        <w:gridCol w:w="945"/>
        <w:gridCol w:w="945"/>
      </w:tblGrid>
      <w:tr>
        <w:trPr>
          <w:trHeight w:val="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вержден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верди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</w:t>
            </w:r>
          </w:p>
        </w:tc>
      </w:tr>
      <w:tr>
        <w:trPr>
          <w:trHeight w:val="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ые дохо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2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2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1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8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+14764</w:t>
            </w:r>
          </w:p>
        </w:tc>
      </w:tr>
      <w:tr>
        <w:trPr>
          <w:trHeight w:val="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41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88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14764</w:t>
            </w:r>
          </w:p>
        </w:tc>
      </w:tr>
      <w:tr>
        <w:trPr>
          <w:trHeight w:val="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6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6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3000</w:t>
            </w:r>
          </w:p>
        </w:tc>
      </w:tr>
      <w:tr>
        <w:trPr>
          <w:trHeight w:val="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 02 02000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/>
              <w:t>Субвенции  от других бюджетов бюджетной системы Российской Федер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70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6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7626</w:t>
            </w:r>
          </w:p>
        </w:tc>
      </w:tr>
      <w:tr>
        <w:trPr>
          <w:trHeight w:val="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убсидии от других бюджетов бюджетной системы Российской Федер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4138</w:t>
            </w:r>
          </w:p>
        </w:tc>
      </w:tr>
      <w:tr>
        <w:trPr>
          <w:trHeight w:val="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доход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3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0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476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/>
        <w:t>2. РАСХОДЫ</w:t>
      </w:r>
    </w:p>
    <w:p>
      <w:pPr>
        <w:pStyle w:val="Normal"/>
        <w:ind w:left="6480" w:firstLine="720"/>
        <w:jc w:val="center"/>
        <w:rPr/>
      </w:pPr>
      <w:r>
        <w:rPr/>
        <w:t>тыс.руб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1276"/>
        <w:gridCol w:w="851"/>
        <w:gridCol w:w="850"/>
        <w:gridCol w:w="1276"/>
      </w:tblGrid>
      <w:tr>
        <w:trPr>
          <w:trHeight w:val="12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де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зделов и подразд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рас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экономическ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мен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Городская Ду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Городская Ду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Городская Ду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Администрация муници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Администрация муници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4,96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Администрация муници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Администрация муници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Финансов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Финансов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Администрация муници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1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Администрация муници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5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Комитет по управлению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Комитет по управлению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073,96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Администрация муниципального образования (отдел с/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Администрация муниципального образования (отдел жизнеобеспе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МУ «ЖК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МУ «ЖК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Финансовое управление (краевые субсидии населе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9 00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02,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Финансовое управление (краевые субсидии населе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9 00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52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ОАО «Электросерв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9 00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64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ОАО №Дальэнергосбы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9 00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6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ЖСК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9 00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1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ЖСК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9 00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ОАО «РЖ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9 00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9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ОАО «Приморский га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9 00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3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ООО «Лагу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9 00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76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риморский пром.экон.техн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МУ «ЖК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9 00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493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КГУП «Примтеплоэнер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9 00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+4748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630,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Управление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9,1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4,7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Управление образования (субвен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3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Управление образования (субвен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66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Управление образования (субвен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64,4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3,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Управление образования (субвен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3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Управление образования (субвен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3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8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64,96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70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Детски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76,6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Детски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3,4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Детский дом (субвен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МОУДО «Детская художествен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МОУДО «Детская художествен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МОУДО «Детская музыкаль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МОУДО «Детская музыкаль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МОУДО «Детская хореографическ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МОУДО «Детская хореографическ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1471,9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Культура, кинематография, средства мас.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Администрация муниципального образования (отдел культу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Администрация муниципального образования (отдел культу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Здравоохранение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Лесозаводская ЦГ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866,4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Лесозаводская ЦГ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23,9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Лесозаводская ЦГ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Лесозаводская ЦГ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Стоматологическая поликли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,3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Стоматологическая поликли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2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311,9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СРЦ «Жемчуж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СРЦ «Жемчуж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Комплексный центр обслуживан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7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СРЦ «Жемчужинка» (субвен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СРЦ «Жемчужинка» (субвен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Администрация муниципального образования (ЖКУ реабилитированны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5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Администрация муниципального образования (ЖКУ ветеранам тру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5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958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4764,13</w:t>
            </w:r>
          </w:p>
        </w:tc>
      </w:tr>
    </w:tbl>
    <w:p>
      <w:pPr>
        <w:pStyle w:val="Normal"/>
        <w:ind w:left="6480"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480" w:firstLine="720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480"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480"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480"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480"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480"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480"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480"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480"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480"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480"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480"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480"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480" w:firstLine="720"/>
        <w:jc w:val="center"/>
        <w:rPr>
          <w:sz w:val="22"/>
        </w:rPr>
      </w:pPr>
      <w:r>
        <w:rPr>
          <w:sz w:val="22"/>
        </w:rPr>
      </w:r>
    </w:p>
    <w:p>
      <w:pPr>
        <w:pStyle w:val="Heading4"/>
        <w:ind w:left="60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ind w:left="60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ind w:left="6096" w:hanging="0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ind w:left="6096" w:hanging="0"/>
        <w:rPr/>
      </w:pPr>
      <w:r>
        <w:rPr/>
        <w:t>к решению городской Думы муниципального образования</w:t>
      </w:r>
    </w:p>
    <w:p>
      <w:pPr>
        <w:pStyle w:val="Normal"/>
        <w:ind w:left="6096" w:hanging="0"/>
        <w:rPr/>
      </w:pPr>
      <w:r>
        <w:rPr/>
        <w:t>город Лесозаводск и Лесозаводский район от  28.12.2005  года    № 274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2"/>
        </w:rPr>
        <w:t xml:space="preserve"> </w:t>
      </w:r>
      <w:r>
        <w:rPr>
          <w:b/>
          <w:sz w:val="22"/>
        </w:rPr>
        <w:t>Изменение  расходной части  бюджета муниципального</w:t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 xml:space="preserve">образования город Лесозаводск и Лесозаводский район на 2005 год </w:t>
      </w:r>
    </w:p>
    <w:p>
      <w:pPr>
        <w:pStyle w:val="Normal"/>
        <w:ind w:left="6480" w:firstLine="720"/>
        <w:jc w:val="center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тыс.руб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1276"/>
        <w:gridCol w:w="851"/>
        <w:gridCol w:w="850"/>
        <w:gridCol w:w="1134"/>
      </w:tblGrid>
      <w:tr>
        <w:trPr>
          <w:trHeight w:val="9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зделов и подразд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экономическ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Городская Ду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Городская Ду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15,0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Городская Ду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,1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Администрация муници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7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Администрация муници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Администрация муници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1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Администрация муници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Администрация муници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Администрация муници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Администрация муници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Администрация муници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Администрация муници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Финансов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+137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Финансов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Департамент финансов администрации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Администрация муници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+229,2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Администрация муници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1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Администрация муници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Администрация муници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7,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Администрация муници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Администрация муници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,0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Администрация муници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,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Администрация муници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,0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Администрация муници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,1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Комитет по управлению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Комитет по управлению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Комитет по управлению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Комитет по управлению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Управление экономики и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7,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Управление экономики и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Управление экономики и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0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Управление экономики и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Управление экономики и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0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Управление экономики и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1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Военко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Комитет по управлению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9,6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Комитет по управлению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,2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Городская Дума (наказы избира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6,6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376,3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ЭУ ГА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Администрация муниципального образования (отдел с/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07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Администрация муниципального образования (отдел с/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МУ «Управление пассажирским транспорт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,4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Комитет по управлению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4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+272,78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МУ «ЖК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МУ «ЖК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94,4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МУ «ЖК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65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КГУП «Примтеплоэнер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9,06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Администрация муниципального образования (лед.город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Администрация муниципального образования (лед.город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Администрация муниципального образования (наказы избира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96,6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МУ «ЖКК» (наказы избира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Администрация муниципального образования (Отдел жизнеобеспечения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Администрация муниципального образования (Отдел жизнеобеспечения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Управление 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МУ «ЖК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648,1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1,5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60,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3,7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91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5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5,6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2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Детски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МУ МДЦ «Оли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6,8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МОУДО «Детская музыкаль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МОУДО «Детская художествен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592,6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Культура, кинематография, средства мас.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Администрация муниципального образования (отдел культу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Администрация муниципального образования (отдел культу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1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Администрация муниципального образования (отдел культу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Администрация муниципального образования (отдел культу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Администрация муниципального образования (отдел культу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МУ «Лесозаводское телевид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36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Здравоохранение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Лесозаводская ЦГ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6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Лесозаводская ЦГ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Лесозаводская ЦГ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6,3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МУЗ «Аптека 17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МУЗ «Стоматологическая поликли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,1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МОУ «Спортивны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9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736,946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Администрация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27,87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Дом престарел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,8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Дом престарел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Дом престарел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2,0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Дом престарел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2,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Дом престарел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,4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Дом престарел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Дом престарел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8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Дом престарел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,4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Центр соц.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4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Комплексный центр обслуживан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,3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СРЦ «Жемчуж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СРЦ «Жемчуж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6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СРЦ «Жемчуж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СРЦ «Жемчуж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СРЦ «Жемчуж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1,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Администрация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,2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Администрация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,1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Администрация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,893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336,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547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4790</wp:posOffset>
                </wp:positionH>
                <wp:positionV relativeFrom="paragraph">
                  <wp:posOffset>-545465</wp:posOffset>
                </wp:positionV>
                <wp:extent cx="2651760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08pt;mso-wrap-distance-left:9.05pt;mso-wrap-distance-right:9.05pt;mso-wrap-distance-top:0pt;mso-wrap-distance-bottom:0pt;margin-top:-42.95pt;mso-position-vertical-relative:text;margin-left:3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4"/>
      <w:numFmt w:val="decimal"/>
      <w:lvlText w:val="%1.%2.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19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529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16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00:41:00Z</dcterms:created>
  <dc:creator>Вадим Баранов</dc:creator>
  <dc:description/>
  <cp:keywords/>
  <dc:language>en-US</dc:language>
  <cp:lastModifiedBy>Пользоваттель</cp:lastModifiedBy>
  <cp:lastPrinted>2006-01-12T09:33:00Z</cp:lastPrinted>
  <dcterms:modified xsi:type="dcterms:W3CDTF">2006-01-11T23:53:00Z</dcterms:modified>
  <cp:revision>8</cp:revision>
  <dc:subject/>
  <dc:title>ГОРОДСКАЯ  ДУМА</dc:title>
</cp:coreProperties>
</file>