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/>
      </w:pPr>
      <w:r>
        <w:rPr>
          <w:color w:val="000000"/>
          <w:szCs w:val="20"/>
        </w:rPr>
        <w:t xml:space="preserve">                                                  </w:t>
      </w:r>
      <w:r>
        <w:rPr>
          <w:color w:val="000000"/>
          <w:sz w:val="22"/>
          <w:szCs w:val="22"/>
        </w:rPr>
        <w:t xml:space="preserve">Приложение </w:t>
      </w:r>
    </w:p>
    <w:p>
      <w:pPr>
        <w:pStyle w:val="Normal"/>
        <w:ind w:left="61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городской Думы муниципального образования </w:t>
      </w:r>
    </w:p>
    <w:p>
      <w:pPr>
        <w:pStyle w:val="Normal"/>
        <w:ind w:left="61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род Лесозаводск и Лесозаводский район</w:t>
      </w:r>
    </w:p>
    <w:p>
      <w:pPr>
        <w:pStyle w:val="Normal"/>
        <w:ind w:left="61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8.12.2005 г.   №  271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 xml:space="preserve">                                                        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ПОЛОЖ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О ПОРЯДКЕ ПРЕДОСТАВЛЕНИЯ ФИЗИЧЕСКИМ И ЮРИДИЧЕСКИМ ЛИЦАМ ЗЕМЕЛЬНЫХ УЧАСТКОВ, НА КОТОРЫХ РАСПОЛОЖЕНЫ ЗДАНИЯ, СТРОЕНИЯ, СООРУЖЕНИЯ, А ТАКЖЕ ЗЕМЕЛЬНЫХ  УЧАСТКОВ ДЛЯ ЦЕЛЕЙ, НЕ СВЯЗАННЫХ СО СТРОИТЕЛЬСТВОМ,  В СОБСТВЕННОСТЬ, В АРЕНДУ, ПОСТОЯННОЕ (БЕССРОЧНОЕ) ПОЛЬЗОВАНИЕ, И ПОРЯДКЕ ПРЕКРАЩЕНИЯ ПРАВА  ПОСТОЯННОГО (БЕССРОЧНОГО) ПОЛЬЗОВАНИЯ И АРЕНДЫ НА ЗЕМЕЛЬНЫЕ УЧАСТКИ  НА ТЕРРИТОРИИ  ЛЕСОЗАВОД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/>
          <w:color w:val="000000"/>
          <w:sz w:val="24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1.   Общие положения </w:t>
      </w:r>
    </w:p>
    <w:p>
      <w:pPr>
        <w:pStyle w:val="Normal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0"/>
        </w:rPr>
        <w:t xml:space="preserve">1.1. Настоящее Положение разработано в соответствии с Конституцией РФ, Гражданским кодексом РФ, Земельным кодексом РФ, Федеральным законом РФ от 25.10.2001 г. N 137-ФЗ "О введении в действие Земельного кодекса Российской Федерации", Федеральным законом РФ от 21.12.2001 г. № 178-ФЗ «О приватизации государственного и муниципального имущества», Федеральным законом РФ от 17.07.2001 г. N 101-ФЗ "О разграничении государственной собственности на землю",  Федеральным законом РФ от 18.06.2001 г. N 78-ФЗ "О землеустройстве", Федеральным законом РФ от 02.01.2000 г. N 28-ФЗ "О государственном земельном кадастре", Федеральным законом РФ от 21.07.1997 г. N 122-ФЗ "О государственной регистрации прав на недвижимое имущество и сделок с ним", Постановлением Правительства РФ от 02.12.2000 г. N 918, "Об утверждении правил предоставления сведений государственного земельного кадастра", Постановлением Губернатора Приморского края от 20.03.2002 г. № 168 «О выкупной стоимости земельных участков на территории Приморского края», </w:t>
      </w:r>
      <w:r>
        <w:rPr>
          <w:szCs w:val="28"/>
        </w:rPr>
        <w:t>Указом президента  от 29.06.1996 г. № 730 "О мерах по устранению административных барьеров при развитии предпринимательства", СниП 2.0701-89 «Градостроительство. Планировка и застройка городских и сельских поселений».</w:t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1.2. Настоящее Положение определяет условия и порядок предоставления физическим и юридическим лицам земельных участков, на которых расположены здания, строения, сооружения, а также условия и порядок предоставления участков для целей, не связанных со строительством: в собственность, в аренду,  постоянное (бессрочное) пользование и порядок прекращения права постоянного (бессрочного) пользования  и аренды на земельные участки.</w:t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1.3. Предоставление в собственность, в аренду, постоянное (бессрочное) пользование земельных участков в границах Лесозаводского городского округа определяется исходя из следующих принципов:</w:t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- приоритет охраны жизни и здоровья человека, согласно которому при осуществлении деятельности по использованию и охране земель должны быть приняты такие решения и осуществлены такие виды деятельности, которые позволили бы обеспечить сохранение жизни человека или предотвратить негативное (вредное) воздействие на здоровье человека;</w:t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- участие граждан и общественных организаций (объединений) в решении вопросов, касающихся их прав на землю, согласно которому граждане Российской Федерации, общественные организации (объединения) имеют право принимать участие в подготовке решений, реализация которых может оказать воздействие на состояние земель при их использовании и охране, органы местного самоуправления, субъекты хозяйственной и иной деятельности обязаны обеспечить возможность такого участия в порядке и в формах, которые установлены законодательством;</w:t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- платности использования земли, согласно которому любое использование земли осуществляется за плату, за исключением случаев, установленных федеральными законами и законами Приморского края;</w:t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- единства судьбы земельных участков и прочно связанных с ними объектов, согласно которого все прочно связанные с земельными участками объекты следуют судьбе земельных участков, за исключением случаев, установленных федеральными законами, и законами Приморского края;</w:t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- деления земель по целевому назначению на категории, согласно которого правовой режим земель определяется исходя из их принадлежности к той или иной категории разрешенного использования в соответствии с зонированием территории;</w:t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- приоритета сохранения особо ценных земель и земель особо охраняемых территорий;</w:t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- добровольности заключения договора, полного равноправия сторон, с учетом особенностей, предусмотренных действующим законодательством.</w:t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1.4. Распоряжение землями, находящимися в границах Лесозаводского городского округа до разграничения государственной собственности на землю осуществляется администрацией Лесозаводского городского округа.</w:t>
      </w:r>
    </w:p>
    <w:p>
      <w:pPr>
        <w:pStyle w:val="Normal"/>
        <w:tabs>
          <w:tab w:val="clear" w:pos="708"/>
          <w:tab w:val="left" w:pos="2109" w:leader="none"/>
        </w:tabs>
        <w:ind w:firstLine="225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               </w:t>
      </w:r>
    </w:p>
    <w:p>
      <w:pPr>
        <w:pStyle w:val="Normal"/>
        <w:tabs>
          <w:tab w:val="clear" w:pos="708"/>
          <w:tab w:val="left" w:pos="2109" w:leader="none"/>
        </w:tabs>
        <w:ind w:firstLine="225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2. Условия предоставления земельных участков в собственность бесплатно</w:t>
      </w:r>
    </w:p>
    <w:p>
      <w:pPr>
        <w:pStyle w:val="Normal"/>
        <w:ind w:firstLine="225"/>
        <w:jc w:val="both"/>
        <w:rPr>
          <w:color w:val="000000"/>
          <w:szCs w:val="20"/>
        </w:rPr>
      </w:pPr>
      <w:r>
        <w:rPr>
          <w:color w:val="000000"/>
          <w:szCs w:val="20"/>
        </w:rPr>
        <w:tab/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2.1. Каждый гражданин имеет право однократно бесплатно приобрести в собственность находящийся в его постоянном (бессрочном) пользовании либо пожизненном наследуемом владении земельный участок, при этом взимание дополнительных денежных сумм помимо сборов, установленных федеральными законами, не допускается.</w:t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2.2. Граждане Российской Федерации, имеющие в фактическом пользовании земельные участки с расположенными на них жилыми домами, приобретенными ими (или не самовольно построенными) в результате сделок, которые были совершены до вступления в силу Закона СССР от 6 июля 1990 года N 1305-1 "О собственности в СССР", но которые не были надлежащим образом оформлены и зарегистрированы, имеют право зарегистрировать право собственности на указанные земельные участки согласно ст. 33, ст. 20 Земельного кодекса РФ.</w:t>
      </w:r>
    </w:p>
    <w:p>
      <w:pPr>
        <w:pStyle w:val="Normal"/>
        <w:tabs>
          <w:tab w:val="clear" w:pos="708"/>
          <w:tab w:val="left" w:pos="2109" w:leader="none"/>
        </w:tabs>
        <w:ind w:firstLine="225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225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3. Условия предоставления земельных участков в собственность за плату</w:t>
      </w:r>
    </w:p>
    <w:p>
      <w:pPr>
        <w:pStyle w:val="Normal"/>
        <w:ind w:firstLine="225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3.1. Объектом продажи выступают застроенные земельные участки, на которых и под которыми расположены здания, строения, сооружения, находящиеся в собственности Лесозаводского городского округа, прошедшие государственный кадастровый учет в органах государственного кадастрового учета.</w:t>
      </w:r>
    </w:p>
    <w:p>
      <w:pPr>
        <w:pStyle w:val="TextBodyIndent"/>
        <w:tabs>
          <w:tab w:val="left" w:pos="708" w:leader="none"/>
          <w:tab w:val="left" w:pos="2109" w:leader="none"/>
        </w:tabs>
        <w:ind w:firstLine="708"/>
        <w:rPr/>
      </w:pPr>
      <w:r>
        <w:rPr/>
        <w:t>В случае приобретения в собственность гражданами объектов недвижимости, с документами на землепользование, оформленными в соответствии с действующим законодательством, у предыдущего владельца, продавец в лице администрации городского округа принимает документы к рассмотрению, с обязательным подтверждением площади, конфигурации, границ, сервитутов установленных уполномоченным органом.</w:t>
      </w:r>
    </w:p>
    <w:p>
      <w:pPr>
        <w:pStyle w:val="Normal"/>
        <w:ind w:firstLine="708"/>
        <w:jc w:val="both"/>
        <w:rPr/>
      </w:pPr>
      <w:r>
        <w:rPr>
          <w:color w:val="000000"/>
          <w:szCs w:val="20"/>
        </w:rPr>
        <w:t xml:space="preserve">3.2.  </w:t>
      </w:r>
      <w:r>
        <w:rPr>
          <w:color w:val="000000"/>
          <w:szCs w:val="22"/>
        </w:rPr>
        <w:t>В случае, если здание (помещения в нем), находящееся на неделимом земельном участке, принадлежит нескольким лицам на праве собственности, с</w:t>
      </w:r>
      <w:r>
        <w:rPr>
          <w:color w:val="000000"/>
          <w:szCs w:val="20"/>
        </w:rPr>
        <w:t>обственники указанных объектов недвижимости вправе одновременно приобрести в общую долевую собственность земельный участок после приватизации всех частей зданий, строений и сооружений, расположенных на этом земельном участке. Размер доли в праве собственности на земельный участок определяется пропорционально отношению площади соответствующей части здания, строения или сооружения к общей площади здания, строения или сооружения.</w:t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3.3.  При отчуждении земельных участков право собственности не переходит на объекты инженерной инфраструктуры, находящейся в муниципальной собственности, за исключением инженерной инфраструктуры, используемой исключительно для обеспечения объектов недвижимости, расположенных на указанных земельных участках.</w:t>
      </w:r>
    </w:p>
    <w:p>
      <w:pPr>
        <w:pStyle w:val="Normal"/>
        <w:tabs>
          <w:tab w:val="clear" w:pos="708"/>
          <w:tab w:val="left" w:pos="2109" w:leader="none"/>
        </w:tabs>
        <w:ind w:firstLine="225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</w:p>
    <w:p>
      <w:pPr>
        <w:pStyle w:val="Normal"/>
        <w:ind w:firstLine="225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225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225"/>
        <w:jc w:val="center"/>
        <w:rPr/>
      </w:pPr>
      <w:r>
        <w:rPr>
          <w:color w:val="000000"/>
          <w:szCs w:val="20"/>
        </w:rPr>
        <w:t>4</w:t>
      </w:r>
      <w:r>
        <w:rPr>
          <w:b/>
          <w:bCs/>
          <w:color w:val="000000"/>
          <w:szCs w:val="20"/>
        </w:rPr>
        <w:t>. Выкупная стоимость земельных участков</w:t>
      </w:r>
      <w:r>
        <w:rPr>
          <w:color w:val="000000"/>
          <w:szCs w:val="20"/>
        </w:rPr>
        <w:t xml:space="preserve"> </w:t>
      </w:r>
    </w:p>
    <w:p>
      <w:pPr>
        <w:pStyle w:val="Normal"/>
        <w:ind w:firstLine="225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Стоимость земельных участков под приватизированными предприятиями и приватизированными объектами, а также под объектами, принадлежащими  гражданам и юридическим лицам на праве собственности, и под объектами незавершенного строительства на территории Лесозаводского городского округа  устанавливается в размере десятикратного размера ставки земельного налога за единицу площади земельного участка.</w:t>
      </w:r>
    </w:p>
    <w:p>
      <w:pPr>
        <w:pStyle w:val="Normal"/>
        <w:ind w:firstLine="225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225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5. Нормы предоставления земельных участков</w:t>
      </w:r>
    </w:p>
    <w:p>
      <w:pPr>
        <w:pStyle w:val="Normal"/>
        <w:ind w:firstLine="225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5.1. Предельные (максимальные и минимальные) размеры земельных участков, предоставляемых  гражданам устанавливаются в соответствии с утвержденными в установленном порядке нормами отвода земель для конкретных видов деятельности, в соответствии с правилами землепользования и застройки, землеустроительной, градостроительной  и проектной документацией.</w:t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5.2. Граждане имеют право приобрести в собственность однократно  бесплатно, и за плату земельный участок под жилой застройкой площадью:</w:t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- в городе Лесозаводске – до 1200 кв. м;</w:t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- в сельских населенных пунктах – до 1500 кв. м;</w:t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5.3. Установить минимальный размер земельного участка предоставляемого гражданам под жилой застройкой  в собственность:  400 кв. м.</w:t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5.4. Максимальный размер земельного  участка предоставляемого в аренду для жилой застройки:</w:t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- в городе Лесозаводске –1200 кв. м;</w:t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- в сельских населенных пунктах –1500 кв. м.</w:t>
      </w:r>
    </w:p>
    <w:p>
      <w:pPr>
        <w:pStyle w:val="Normal"/>
        <w:ind w:firstLine="225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225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6. Документы, предоставляемые покупателями  земельных участков </w:t>
      </w:r>
    </w:p>
    <w:p>
      <w:pPr>
        <w:pStyle w:val="Normal"/>
        <w:ind w:firstLine="225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TextBodyIndent"/>
        <w:tabs>
          <w:tab w:val="left" w:pos="708" w:leader="none"/>
          <w:tab w:val="left" w:pos="2109" w:leader="none"/>
        </w:tabs>
        <w:ind w:firstLine="708"/>
        <w:rPr/>
      </w:pPr>
      <w:r>
        <w:rPr/>
        <w:t>6.1. Граждане и юридические лица, собственники недвижимого имущества,  расположенного на земельном участке для приобретения в собственность земельного участка обращаются с заявлением о приобретении земельного участка в администрацию Лесозаводского городского округа и предоставляют следующие документы:</w:t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6.1.1. физические лица:</w:t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-  паспорт, либо другой документ, удостоверяющий личность;</w:t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-документы, подтверждающие право собственности на все здания, строения, сооружения, находящиеся на выкупаемом земельном участке,  паспорт Федерального агентства кадастра объектов недвижимости филиала ФГУП Ростехинвентаризации по Приморскому краю отдел по городу Лесозаводску и Лесозаводскому району;</w:t>
      </w:r>
    </w:p>
    <w:p>
      <w:pPr>
        <w:pStyle w:val="TextBodyIndent"/>
        <w:tabs>
          <w:tab w:val="left" w:pos="708" w:leader="none"/>
          <w:tab w:val="left" w:pos="2109" w:leader="none"/>
        </w:tabs>
        <w:ind w:firstLine="708"/>
        <w:rPr/>
      </w:pPr>
      <w:r>
        <w:rPr/>
        <w:t>-документы, подтверждающие право пользования земельным участком: государственный акт на право пользования земельным участком; свидетельство на право пользования земельным участком; договор аренды земельного участка;</w:t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-кадастровый план земельного участка;</w:t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-градостроительное заключение отдела архитектуры и капитального строительства администрации  городского округа;</w:t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-заключение комитета по природным ресурсам Приморского края;</w:t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-документы, подтверждающие отсутствие задолженности по оплате земельного налога либо арендной платы  за выкупаемый  земельный участок за последние три года.</w:t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6.1.2. юридические лица:</w:t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- копию свидетельства о государственной регистрации и копии учредительных документов со всеми изменениями и дополнениями (заверенные нотариально либо органом, осуществившим регистрацию юридического лица);</w:t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-выписку из реестра акционеров (заверенную в установленном порядке);</w:t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- документы, подтверждающие право собственности на все здания, строения, сооружения, находящиеся на выкупаемом земельном участке,  паспорт Федерального агентства кадастра объектов недвижимости филиала ФГУП Ростехинвентаризации по Приморскому краю отдел по городу Лесозаводску и Лесозаводскому району;</w:t>
      </w:r>
    </w:p>
    <w:p>
      <w:pPr>
        <w:pStyle w:val="TextBodyIndent"/>
        <w:tabs>
          <w:tab w:val="left" w:pos="708" w:leader="none"/>
          <w:tab w:val="left" w:pos="2109" w:leader="none"/>
        </w:tabs>
        <w:ind w:firstLine="708"/>
        <w:rPr/>
      </w:pPr>
      <w:r>
        <w:rPr/>
        <w:t>-документы, подтверждающие право пользования земельным участком: государственный акт на право пользования земельным участком; свидетельство на право пользования земельным участком; договор аренды земельного участка;</w:t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-кадастровый план земельного участка;</w:t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-градостроительное заключение отдела архитектуры и капитального строительства администрации  городского округа;</w:t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-заключение комитета по природным ресурсам Приморского края;</w:t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-документы, подтверждающие отсутствие задолженности по оплате земельного налога либо арендной платы  за выкупаемый  земельный участок за последние три года.</w:t>
      </w:r>
    </w:p>
    <w:p>
      <w:pPr>
        <w:pStyle w:val="Normal"/>
        <w:ind w:firstLine="225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225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7. Условия и порядок предоставления земельных участков в аренду</w:t>
      </w:r>
    </w:p>
    <w:p>
      <w:pPr>
        <w:pStyle w:val="Normal"/>
        <w:ind w:firstLine="225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ab/>
        <w:t xml:space="preserve">   7.1. Земельные участки в границах Лесозаводского городского округа (за исключением земельных участков, указанных в пункте 4 ст. 27 Земельного кодекса РФ) могут быть сданы в аренду любым юридическим и физическим лицам, в том числе иностранным гражданам (зарегистрированным в Российской Федерации в соответствии с действующим законодательством) в порядке, установленном  законодательством Российской Федерации.</w:t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7.2. Преимущественное право на заключение договора аренды земельного участка имеют физические и юридические лица - собственники зданий, строений, сооружений, расположенных на данном земельном  участке, в порядке и на условиях, которые установлены законодательством.</w:t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7.3. Решение о предоставлении в аренду земельных участков принимается на основании заявления физических и юридических лиц в соответствии с настоящим положением  администрацией городского округа (Арендодатель), и оформляется Постановлением администрации городского округа, в котором отражаются характеристики земельного участка: ограничения (обременения), в том числе публичные сервитуты (при их наличии), площадь, местоположение, срок предоставления, цель использования, категория земель. </w:t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7.4. Основным документом, регламентирующим отношения Арендодателя с Арендатором, является договор аренды.</w:t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7.5. Сроки предоставления земельного участка указываются с учетом сроков, указанных лицом, заинтересованным в предоставлении ему в аренду земельного участка, цели использования земельного участка, а также предельных сроков предоставления, установленных настоящим Положением:</w:t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- под эксплуатацию временных объектов недвижимости, сроком до 5 лет;</w:t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- для общественно – деловых целей, а так же для объектов недвижимости, построенных в соответствии со схемами размещения, утвержденных постановлением администрации Лесозаводского городского округа, сроком до 25 лет;</w:t>
      </w:r>
    </w:p>
    <w:p>
      <w:pPr>
        <w:pStyle w:val="Normal"/>
        <w:ind w:firstLine="615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-  для ведения подсобного хозяйства, для жилой застройки и прилегающего огорода,  сроком до 49 лет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0"/>
        </w:rPr>
      </w:pPr>
      <w:r>
        <w:rPr>
          <w:color w:val="000000"/>
          <w:szCs w:val="20"/>
        </w:rPr>
        <w:t>для ведения огородничества – до 10 лет.</w:t>
      </w:r>
    </w:p>
    <w:p>
      <w:pPr>
        <w:pStyle w:val="Normal"/>
        <w:ind w:firstLine="615"/>
        <w:jc w:val="both"/>
        <w:rPr>
          <w:color w:val="000000"/>
          <w:szCs w:val="20"/>
        </w:rPr>
      </w:pPr>
      <w:r>
        <w:rPr>
          <w:color w:val="000000"/>
          <w:szCs w:val="20"/>
        </w:rPr>
        <w:t>7.6. Порядок расчета арендной платы за землю регламентируется Положением  «О порядке расчета арендной платы за землю в Лесозаводском городском округе», утверждаемым решением Думы Лесозаводского городского округа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225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8. Условия и порядок предоставления земельных участков</w:t>
      </w:r>
    </w:p>
    <w:p>
      <w:pPr>
        <w:pStyle w:val="Normal"/>
        <w:ind w:firstLine="225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в постоянное (бессрочное) пользование</w:t>
      </w:r>
    </w:p>
    <w:p>
      <w:pPr>
        <w:pStyle w:val="Normal"/>
        <w:ind w:firstLine="225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TextBodyIndent"/>
        <w:tabs>
          <w:tab w:val="left" w:pos="708" w:leader="none"/>
          <w:tab w:val="left" w:pos="2109" w:leader="none"/>
        </w:tabs>
        <w:ind w:firstLine="708"/>
        <w:rPr/>
      </w:pPr>
      <w:r>
        <w:rPr/>
        <w:t xml:space="preserve">8.1. Земельные участки в границах территории городского округа, находящиеся в муниципальной собственности, в постоянное (бессрочное) пользование предоставляются только государственным и муниципальным учреждениям, федеральным казенным предприятиям, а также органам государственной власти и органам местного самоуправления. </w:t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</w:t>
      </w:r>
      <w:r>
        <w:rPr>
          <w:color w:val="000000"/>
          <w:szCs w:val="20"/>
        </w:rPr>
        <w:t>Юридическим лицам, не указанным в первом абзаце настоящего пункта и гражданам, земельные участки в постоянное (бессрочное) пользование не предоставляются.</w:t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8.2. Решение о предоставление земельного участка в постоянное (бессрочное) пользование принимается на основании заявления физических и юридических лиц в соответствии с настоящим Положением  администрацией городского округа, и оформляется Постановлением администрации городского округа, в котором отражаются характеристики земельного участка: ограничения (обременения), в том числе публичные сервитуты (при их наличии), площадь, местоположение, срок предоставления, цель использования, категория земель. </w:t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8.3.  В постоянное (бессрочное) пользование земельный участок передается землепользователю на основании постановления администрации Лесозаводского городского округа и акта приема-передачи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225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9. Порядок приема, рассмотрения заявлений, принятия решений о предоставлении, согласовании и оформлении документов на земельные участки </w:t>
      </w:r>
    </w:p>
    <w:p>
      <w:pPr>
        <w:pStyle w:val="Normal"/>
        <w:ind w:firstLine="225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9.1. Заявители обращаются с заявлением о предоставлении земельного участка в аренду, в постоянного (бессрочного) пользования, в администрацию  Лесозаводского городского округа. Заявление регистрируется в установленном порядке и передается для рассмотрения в уполномоченный орган администрации Лесозаводского городского округа.</w:t>
      </w:r>
    </w:p>
    <w:p>
      <w:pPr>
        <w:pStyle w:val="2"/>
        <w:ind w:firstLine="708"/>
        <w:rPr/>
      </w:pPr>
      <w:r>
        <w:rPr/>
        <w:t>9.2. В заявлении должны указываться: цель использования земельного участка, право пользования землей, предполагаемые размеры и местоположение земельного участка, адрес постоянного проживания и паспортные данные заявителя – физических лиц или место нахождения и платежные реквизиты – для юридических лиц.</w:t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9.3. К заявлению прилагаются:</w:t>
      </w:r>
    </w:p>
    <w:p>
      <w:pPr>
        <w:pStyle w:val="Normal"/>
        <w:ind w:firstLine="708"/>
        <w:jc w:val="both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  <w:t>для физических лиц:</w:t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9.3.1.  копия документа, удостоверяющего личность;</w:t>
      </w:r>
    </w:p>
    <w:p>
      <w:pPr>
        <w:pStyle w:val="2"/>
        <w:ind w:firstLine="708"/>
        <w:rPr/>
      </w:pPr>
      <w:r>
        <w:rPr/>
        <w:t>9.3.2.  документы, подтверждающие права заявителя на объекты недвижимости, находящиеся на земельном участке (при наличии таких объектов);</w:t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9.3.3.  проект границ земельного участка;</w:t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9.3.4.  кадастровый план земельного участка.</w:t>
      </w:r>
    </w:p>
    <w:p>
      <w:pPr>
        <w:pStyle w:val="Normal"/>
        <w:ind w:firstLine="708"/>
        <w:jc w:val="both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  <w:t>для юридических лиц:</w:t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9.3.5.  копии учредительных документов;</w:t>
      </w:r>
    </w:p>
    <w:p>
      <w:pPr>
        <w:pStyle w:val="2"/>
        <w:ind w:firstLine="708"/>
        <w:rPr/>
      </w:pPr>
      <w:r>
        <w:rPr/>
        <w:t>9.3.6.  документы, подтверждающие права заявителя на объекты недвижимости, находящиеся на земельном участке (при наличии таких объектов);</w:t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9.3.7.  проект границ земельного участка;</w:t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9.3.8.  кадастровый план земельного участка.</w:t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9.4 Указанные в п. п. 9.3.2.-9.3.4., 9.3.6 – 9.3.8.  документы должны быть удостоверены нотариально, либо органом, выдавшим их, скреплены печатями, должны иметь надлежащие подписи должностных лиц.</w:t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В случае предоставления более одного заявления о предоставлении в аренду, в постоянное (бессрочное) пользование земельного участка, заявления рассматриваются в порядке очередности их поступления.</w:t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9.5. Администрация городского округа  в праве отказать в рассмотрении документов. Основанием для отказа в рассмотрении документов является:</w:t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- пакет документов предоставлен в объеме несоответствующем требованиям пункта 9.3. настоящего Положения.</w:t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- предоставленные документы не соответствуют требованиям пункта 9.4.</w:t>
      </w:r>
    </w:p>
    <w:p>
      <w:pPr>
        <w:pStyle w:val="2"/>
        <w:rPr/>
      </w:pPr>
      <w:r>
        <w:rPr/>
        <w:t xml:space="preserve">        </w:t>
      </w:r>
      <w:r>
        <w:rPr/>
        <w:t>При наличии оснований для отказа в рассмотрении документов администрация городского округа обязана в двухнедельный срок со дня поступления заявления уведомить Заявителя об отказе в рассмотрении, с указанием причины отказа.</w:t>
      </w:r>
    </w:p>
    <w:p>
      <w:pPr>
        <w:pStyle w:val="Normal"/>
        <w:ind w:firstLine="708"/>
        <w:jc w:val="both"/>
        <w:rPr/>
      </w:pPr>
      <w:r>
        <w:rPr>
          <w:color w:val="000000"/>
          <w:szCs w:val="20"/>
        </w:rPr>
        <w:t xml:space="preserve">9.6. В двухнедельный срок со дня поступления заявления о предоставлении в аренду, бессрочное (постоянное) пользование земельного участка, с приложением установленных настоящим Положением документов, администрация городского округа обеспечивает процедуру подготовки, согласования и принятия администрацией Лесозаводского городского округа постановления о предоставлении земельного участка в аренду, и в недельный срок  </w:t>
      </w:r>
      <w:r>
        <w:rPr>
          <w:color w:val="000000"/>
          <w:szCs w:val="22"/>
        </w:rPr>
        <w:t>после представления заявителем кадастровой карты (плана) земельного участк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Cs w:val="22"/>
        </w:rPr>
        <w:t>заключает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Cs w:val="20"/>
        </w:rPr>
        <w:t xml:space="preserve">договор аренды земельного участка. </w:t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9.7. Основаниями для отказа в предоставлении земельного участка являются:</w:t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-отнесение земельного участка к землям, изъятым из оборота;</w:t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-наличие прав третьих лиц на заявленный земельный участок;</w:t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- применение мер по обеспечению иска в отношении заявленного земельного участка;</w:t>
      </w:r>
    </w:p>
    <w:p>
      <w:pPr>
        <w:pStyle w:val="2"/>
        <w:ind w:firstLine="708"/>
        <w:rPr/>
      </w:pPr>
      <w:r>
        <w:rPr/>
        <w:t>-иные установленные законодательством случаи.</w:t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9.8. Договор аренды земельного участка, заключенный на срок год и более, подлежит государственной регистрации в учреждении юстиции.</w:t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9.9. Арендатор вправе приступать к использованию земельного участка после подписания договора аренды и акта приема-передачи участка.</w:t>
      </w:r>
    </w:p>
    <w:p>
      <w:pPr>
        <w:pStyle w:val="Normal"/>
        <w:ind w:firstLine="225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225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10. Порядок прекращения права аренды</w:t>
      </w:r>
    </w:p>
    <w:p>
      <w:pPr>
        <w:pStyle w:val="Normal"/>
        <w:ind w:firstLine="225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на земельный участок </w:t>
      </w:r>
    </w:p>
    <w:p>
      <w:pPr>
        <w:pStyle w:val="Normal"/>
        <w:ind w:firstLine="225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TextBodyIndent"/>
        <w:tabs>
          <w:tab w:val="left" w:pos="708" w:leader="none"/>
          <w:tab w:val="left" w:pos="2109" w:leader="none"/>
        </w:tabs>
        <w:ind w:firstLine="708"/>
        <w:rPr/>
      </w:pPr>
      <w:r>
        <w:rPr/>
        <w:t>10.1. Право аренды может быть прекращено с истечением срока договора аренды, также в связи с расторжением договора аренды земельного участка.</w:t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Прекращение права аренды на земельный участок до истечения срока договора производится:</w:t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-по соглашению сторон: по инициативе Арендатора или Арендодателя;</w:t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-принудительно при наличии нарушений условий договора аренды одной из сторон;</w:t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-в случаях изъятия земельного участка для государственных или муниципальных нужд или реквизиции.</w:t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10.2. В случае расторжения договора аренды в добровольном порядке по соглашению сторон администрация Лесозаводского городского округа своим постановлением отменяет постановление о предоставлении земельного участка в аренду. Расторжение договора аренды земельного участка по инициативе Арендатора производится на основании заявления Арендатора, который за два месяца до расторжения договора обязан известить об этом Арендодателя в письменной форм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73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>Договор аренды может быть расторгнут по инициативе Арендодателя в случаях:</w:t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- </w:t>
      </w:r>
      <w:r>
        <w:rPr>
          <w:color w:val="000000"/>
          <w:szCs w:val="22"/>
        </w:rPr>
        <w:t>использования земельного участка не в соответствии с его целевым назначением и принадлежностью к той или иной категории земель;</w:t>
      </w:r>
    </w:p>
    <w:p>
      <w:pPr>
        <w:pStyle w:val="Normal"/>
        <w:autoSpaceDE w:val="false"/>
        <w:ind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  <w:t>- использования земельного участка, которое приводит к существенному снижению плодородия сельскохозяйственных земель или значительному ухудшению экологической обстановки;</w:t>
      </w:r>
    </w:p>
    <w:p>
      <w:pPr>
        <w:pStyle w:val="3"/>
        <w:ind w:firstLine="708"/>
        <w:rPr/>
      </w:pPr>
      <w:r>
        <w:rPr/>
        <w:t>- не устранения совершенного умышленно земельного правонарушения, выражающегося в отравлении, загрязнении, порче или уничтожении плодородного слоя почвы вследствие нарушения правил обращения с удобрениями, стимуляторами роста растений, ядохимикатами и иными опасными химическими или биологическими веществами при их хранении, использовании и транспортировке, повлекших за собой причинение вреда здоровью человека или окружающей среде;</w:t>
      </w:r>
    </w:p>
    <w:p>
      <w:pPr>
        <w:pStyle w:val="Normal"/>
        <w:autoSpaceDE w:val="false"/>
        <w:ind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  <w:t>- не использования земельного участка, предназначенного для сельскохозяйственного производства либо жилищного или иного строительства, в указанных целях в течение трех лет, если более длительный срок не установлен федеральным законом или договором аренды земельного участка, за исключением времени, необходимого для освоения земельного участка, а также времени, в течение которого земельный участок не мог быть использован по назначению из-за стихийных бедствий или ввиду иных обстоятельств, исключающих такое использование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</w:t>
      </w:r>
      <w:r>
        <w:rPr>
          <w:color w:val="000000"/>
          <w:szCs w:val="22"/>
        </w:rPr>
        <w:t>изъятия земельного участка для государственных или муниципальных нужд в соответствии с действующим законодательством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</w:t>
      </w:r>
      <w:r>
        <w:rPr>
          <w:color w:val="000000"/>
          <w:szCs w:val="22"/>
        </w:rPr>
        <w:t>реквизиции земельного участка в соответствии с действующи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</w:t>
      </w:r>
      <w:r>
        <w:rPr>
          <w:color w:val="000000"/>
          <w:szCs w:val="20"/>
        </w:rPr>
        <w:t>неуплаты арендных платежей в течение двух сроков оплаты подряд;</w:t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- отказа Арендатора от пересмотра размера арендной платы;</w:t>
      </w:r>
    </w:p>
    <w:p>
      <w:pPr>
        <w:pStyle w:val="Normal"/>
        <w:ind w:firstLine="225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ab/>
        <w:t>-заключение без предварительного письменного согласия Арендодателя договоров,  следствием которых является обременение предоставленных Арендатору прав по договору;</w:t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10.4 Расторжение договора по инициативе Арендодателя производится на основании постановления администрации Лесозаводского городского округа, в котором указываются основания расторжения договора, устанавливаются сроки прекращения аренды.</w:t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10.5 Администрация городского округа обеспечивает процедуру подготовки, согласования и издания постановления администрации городского округа о прекращении прав аренды на земельный участок.</w:t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10.6 В случае спора о досрочном прекращении права и расторжении договора аренды земли по инициативе Арендодателя при несогласии Арендатора, спор рассматривается в судебном порядке.</w:t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10.7 Арендатор при прекращении прав на земельный участок обязан произвести рекультивацию, передать его Арендодателю по акту приема-передачи в течении 15 дней с момента принятия постановления администрации Лесозаводского городского округа о прекращении прав на землю.</w:t>
      </w:r>
    </w:p>
    <w:p>
      <w:pPr>
        <w:pStyle w:val="Normal"/>
        <w:ind w:firstLine="225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225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11. Порядок прекращения права постоянного (бессрочного) пользования</w:t>
      </w:r>
    </w:p>
    <w:p>
      <w:pPr>
        <w:pStyle w:val="Normal"/>
        <w:ind w:firstLine="225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на земельный участок</w:t>
      </w:r>
    </w:p>
    <w:p>
      <w:pPr>
        <w:pStyle w:val="Normal"/>
        <w:ind w:firstLine="225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11.1. Право постоянного (бессрочного) пользования земельным участком может быть прекращено при отказе землепользователя от принадлежащего ему права на земельный участок.</w:t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11.2. Землепользователь подает заявление об отказе от принадлежащего ему права на земельный участок в  администрацию городского округа. Заявление регистрируется в установленном порядке и передается для рассмотрения  уполномоченному органу администрации Лесозаводского городского округа.</w:t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11.3. В двухнедельный срок администрация  городского округа обеспечивает процедуру подготовки, согласования и принятия администрацией городского округа Постановления о прекращении прав на земельный участок. </w:t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11.4. Землепользователь при прекращении прав на земельный участок обязан произвести рекультивацию, передать его в администрацию городского округа по акту приема-передачи в течении 15-ти дней с момента принятия постановления администрации городского округа о прекращении прав на землю.</w:t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11.5. При отказе землепользователя  от права пользования земельным участком, распоряжение данным земельным участком осуществляется администрацией городского округа.</w:t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11.6. Принудительное прекращение права пользования земельным участком осуществляется в случаях не устранения фактов ненадлежащего использования земельного участка после наложения административного взыскания в виде штрафа и вынесения предупреждения недобросовестному землепользователю.</w:t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11.7. Вышеуказанное предупреждение должно содержать:</w:t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-указание на допущенное земельное правонарушение, в соответствии с пунктом 2 ст. 45 Земельного кодекса РФ;</w:t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-срок, в течение которого земельное правонарушение должно быть устранено;</w:t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-указание на возможное принудительное прекращение права на земельный участок в случае не устранения земельного правонарушения;</w:t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-иные необходимые условия</w:t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11.8. В случае не устранения указанных в предупреждении земельных правонарушений в установленный срок в суд направляется заявление о прекращении права на земельный участок.</w:t>
      </w:r>
    </w:p>
    <w:p>
      <w:pPr>
        <w:pStyle w:val="Normal"/>
        <w:ind w:firstLine="225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812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812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812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812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812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812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812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812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812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812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812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812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812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812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812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812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812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812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  <w:t>ГОРОДСКАЯ ДУМА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ГОРОД ЛЕСОЗАВОДСК И ЛЕСОЗАВОДСКИЙ РАЙОН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>28.12.2005 г.                                        г. Лесозаводск                                №  271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1"/>
        <w:gridCol w:w="3490"/>
      </w:tblGrid>
      <w:tr>
        <w:trPr>
          <w:trHeight w:val="3171" w:hRule="atLeast"/>
        </w:trPr>
        <w:tc>
          <w:tcPr>
            <w:tcW w:w="608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 утверждении Положения «О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порядке предоставления физическим и юридическим лицам земельных участков, на которых расположены здания, строения, сооружения, а также земельных  участков для целей, не связанных со строительством,  в собственность, в аренду, постоянное (бессрочное) пользование, и порядке прекращения права  постоянного (бессрочного) пользования и аренды на земельные участки  на территории  лесозаводского городского округ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»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55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5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целях повышения эффективности использования земель муниципального образования, а также регулирования земельных отношений, руководствуясь  Земельным кодексом РФ,  Гражданским кодексом РФ, Федеральным законом «Об  общих принципах организации местного самоуправления в Российской Федерации», Уставом муниципального образования, 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ородская Дума муниципального образования город Лесозаводск и Лесозаводский район,</w:t>
      </w:r>
    </w:p>
    <w:p>
      <w:pPr>
        <w:pStyle w:val="Normal"/>
        <w:tabs>
          <w:tab w:val="clear" w:pos="708"/>
          <w:tab w:val="left" w:pos="3553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3553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3553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left" w:pos="708" w:leader="none"/>
          <w:tab w:val="left" w:pos="3553" w:leader="none"/>
        </w:tabs>
        <w:spacing w:lineRule="auto" w:line="240"/>
        <w:rPr/>
      </w:pPr>
      <w:r>
        <w:rPr>
          <w:sz w:val="26"/>
          <w:szCs w:val="26"/>
        </w:rPr>
        <w:tab/>
        <w:t>1. Утвердить Положение «О</w:t>
      </w:r>
      <w:r>
        <w:rPr>
          <w:color w:val="000000"/>
          <w:sz w:val="26"/>
          <w:szCs w:val="26"/>
        </w:rPr>
        <w:t xml:space="preserve"> порядке предоставления физическим и юридическим лицам земельных участков, на которых расположены здания, строения, сооружения, а также земельных  участков для целей, не связанных со строительством,  в собственность, в аренду, постоянное (бессрочное) пользование, и порядке прекращения права  постоянного (бессрочного) пользования и аренды на земельные участки  на территории  Лесозаводского городского округа</w:t>
      </w:r>
      <w:r>
        <w:rPr>
          <w:sz w:val="26"/>
          <w:szCs w:val="26"/>
        </w:rPr>
        <w:t>» (Приложение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ешение городской Думы от 27.08.2002 г. № 262 «О Положении «О порядке предоставления физическим и юридическим лицам земельных участков в аренду, постоянное (бессрочное) пользование, безвозмездное срочное пользование и изъятия земель на территории муниципального образования город Лесозаводск и Лесозаводский район», решение городской Думы от 27.07.2004 г. № 522 «О внесении изменений в решение городской Думы от 27.08.2002 г. № 262 «О Положении «О порядке предоставления физическим и юридическим лицам земельных участков в аренду, постоянное (бессрочное) пользование, безвозмездное срочное пользование и изъятия земель на территории муниципального образования город Лесозаводск и Лесозаводский район» считать утратившими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по землепользованию и сельскому хозяйству (Дятлов).</w:t>
      </w:r>
    </w:p>
    <w:p>
      <w:pPr>
        <w:pStyle w:val="TextBody"/>
        <w:tabs>
          <w:tab w:val="left" w:pos="708" w:leader="none"/>
          <w:tab w:val="left" w:pos="3553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tabs>
          <w:tab w:val="left" w:pos="708" w:leader="none"/>
          <w:tab w:val="left" w:pos="3553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left" w:pos="708" w:leader="none"/>
          <w:tab w:val="left" w:pos="3553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53" w:leader="none"/>
        </w:tabs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3553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городской Думы</w:t>
        <w:tab/>
        <w:tab/>
        <w:tab/>
        <w:tab/>
        <w:t xml:space="preserve">                           Т. Л. Лазар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3"/>
      <w:numFmt w:val="decimal"/>
      <w:lvlText w:val="%1.%2"/>
      <w:lvlJc w:val="left"/>
      <w:pPr>
        <w:tabs>
          <w:tab w:val="num" w:pos="1128"/>
        </w:tabs>
        <w:ind w:left="1128" w:hanging="420"/>
      </w:p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05"/>
        </w:tabs>
        <w:ind w:left="1005" w:hanging="3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3553" w:leader="none"/>
      </w:tabs>
      <w:suppressAutoHyphens w:val="tru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109" w:leader="none"/>
      </w:tabs>
      <w:ind w:firstLine="225"/>
      <w:jc w:val="both"/>
    </w:pPr>
    <w:rPr>
      <w:color w:val="000000"/>
      <w:szCs w:val="20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color w:val="000000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3:18:00Z</dcterms:created>
  <dc:creator>uzer</dc:creator>
  <dc:description/>
  <dc:language>en-US</dc:language>
  <cp:lastModifiedBy>uzer</cp:lastModifiedBy>
  <dcterms:modified xsi:type="dcterms:W3CDTF">2006-09-26T03:18:00Z</dcterms:modified>
  <cp:revision>3</cp:revision>
  <dc:subject/>
  <dc:title/>
</cp:coreProperties>
</file>