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/>
      </w:pPr>
      <w:r>
        <w:rPr/>
        <w:t>ГОРОДСКАЯ ДУМА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Heading3"/>
        <w:jc w:val="center"/>
        <w:rPr/>
      </w:pPr>
      <w:r>
        <w:rPr/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8.12.2005 г.                                      г. Лесозаводск                             №  27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публичных слуша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екту решения городской Думы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 изменений и дополнений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решение городской Думы от  30.08.2005 года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144  «О принятии Устава Лесозавод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ассмотрев рекомендации по итогам публичных слушаний, руководствуясь Положением «О публичных слушаниях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ская Дума муниципального образования город Лесозаводск и Лесозаводский район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Итоговый документ (рекомендации)  публичных слушаний </w:t>
      </w:r>
      <w:r>
        <w:rPr>
          <w:bCs/>
          <w:sz w:val="26"/>
          <w:szCs w:val="26"/>
        </w:rPr>
        <w:t>по проекту решения городской Думы  «О внесении  изменений и дополнений  в  решение городской Думы от  30.08.2005 года  №144  «О принятии Устава Лесозаводского городского округа»»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честь пункты 1, 2, 3, 7 , 8 итогового  документа (рекомендаций)  публичных слушаний  при принятии решения </w:t>
      </w:r>
      <w:r>
        <w:rPr>
          <w:bCs/>
          <w:sz w:val="26"/>
          <w:szCs w:val="26"/>
        </w:rPr>
        <w:t>городской Думы  «О внесении  изменений и дополнений  в  решение городской Думы от  30.08.2005 года  №144  «О принятии Устава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городской Думы                                                            Т.Л. Лазарева</w:t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50:00Z</dcterms:created>
  <dc:creator>uzer</dc:creator>
  <dc:description/>
  <cp:keywords/>
  <dc:language>en-US</dc:language>
  <cp:lastModifiedBy>Пользоваттель</cp:lastModifiedBy>
  <cp:lastPrinted>2005-12-30T11:42:00Z</cp:lastPrinted>
  <dcterms:modified xsi:type="dcterms:W3CDTF">2005-12-30T01:50:00Z</dcterms:modified>
  <cp:revision>6</cp:revision>
  <dc:subject/>
  <dc:title>                                                                                                                              </dc:title>
</cp:coreProperties>
</file>