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center"/>
        <w:rPr/>
      </w:pPr>
      <w:r>
        <w:rPr/>
        <w:t>ГОРОДСКАЯ ДУМА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Heading3"/>
        <w:jc w:val="center"/>
        <w:rPr/>
      </w:pPr>
      <w:r>
        <w:rPr/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12.2005 г.                                    г. Лесозаводск                                    №   2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Лесозаводск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ий район за 9 месяцев 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ачальника финансового управления администрации муниципального образования город Лесозаводск и Лесозаводский район Синюковой В.Г. об исполнении бюджета муниципального образования город Лесозаводск и Лесозаводский район за 9 месяцев 2005 года, заключение начальника контрольно-счетной палаты Сафиной Л.М., руководствуясь статьями 163, 222 Бюджетного кодекса РФ, Положением «О бюджетном устройстве и бюджетном процессе  в  Лесозаводском городском округе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формацию финансового управления  администрации муниципального образования об исполнении бюджета принять к свед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казать администрации муниципального образования на невыполнение плана бюджетных назнач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о налоговым доходам (-1660 тыс. руб.)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по неналоговым доходам (-1589 тыс. руб.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Указать финансовому управлению администрации муниципального образования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крайне низкое финансирование медицинских программ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«Анти-Вич-Спид»-0%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«Онкология на 2003-2006 годы»-0%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«Неотложные меры по борьбе с туберкулезом»-19,4%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муниципального образования, финансовому управлению,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тету по управлению имущество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ь меры к выполнению плана бюджетных назначений в разрезе налого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неналоговых доход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Финансовому управлению администрации муниципального образов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бюджетные обязательства в соответствии с решением о бюджете и с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одной бюджетной росписью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пускать случаев нарушения прав бюджетополучателей на своевремен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лучение  бюджетных средст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становить средства субсидий в сумме 1113 тыс. руб. и средства субвенц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мме 349,4 тыс. руб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Контроль за исполнением данного решения возложить  на постоянную комиссию по бюджету, налогам и финансам (Пономарчу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   городской Думы                                                                Т.Л. Лазарева</w:t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23:00Z</dcterms:created>
  <dc:creator>Levas</dc:creator>
  <dc:description/>
  <cp:keywords/>
  <dc:language>en-US</dc:language>
  <cp:lastModifiedBy>Пользоваттель</cp:lastModifiedBy>
  <cp:lastPrinted>2005-10-26T10:57:00Z</cp:lastPrinted>
  <dcterms:modified xsi:type="dcterms:W3CDTF">2005-12-27T00:23:00Z</dcterms:modified>
  <cp:revision>2</cp:revision>
  <dc:subject/>
  <dc:title>                                                                                                                              </dc:title>
</cp:coreProperties>
</file>